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LIC/N/1/IND/2</w:t>
              <w:br/>
              <w:t>G/LIC/N/2/IND/2</w:t>
            </w:r>
          </w:p>
          <w:p>
            <w:pPr>
              <w:pStyle w:val="Normal"/>
              <w:jc w:val="left"/>
              <w:rPr/>
            </w:pPr>
            <w:r>
              <w:rPr/>
              <w:t>23 Sept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393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Import Licensing</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AGREEMENT ON IMPORT LICENSING PROCEDURES</w:t>
      </w:r>
    </w:p>
    <w:p>
      <w:pPr>
        <w:pStyle w:val="Normal"/>
        <w:jc w:val="center"/>
        <w:rPr>
          <w:b/>
          <w:b/>
        </w:rPr>
      </w:pPr>
      <w:r>
        <w:rPr>
          <w:b/>
        </w:rPr>
      </w:r>
    </w:p>
    <w:p>
      <w:pPr>
        <w:pStyle w:val="Normal"/>
        <w:jc w:val="center"/>
        <w:rPr>
          <w:u w:val="single"/>
        </w:rPr>
      </w:pPr>
      <w:r>
        <w:rPr>
          <w:u w:val="single"/>
        </w:rPr>
        <w:t>Notification under Articles 1.4(a) and 5 of the Agreement</w:t>
      </w:r>
    </w:p>
    <w:p>
      <w:pPr>
        <w:pStyle w:val="Normal"/>
        <w:jc w:val="center"/>
        <w:rPr>
          <w:u w:val="single"/>
        </w:rPr>
      </w:pPr>
      <w:r>
        <w:rPr>
          <w:u w:val="single"/>
        </w:rPr>
      </w:r>
    </w:p>
    <w:p>
      <w:pPr>
        <w:pStyle w:val="Normal"/>
        <w:jc w:val="center"/>
        <w:rPr/>
      </w:pPr>
      <w:r>
        <w:rPr/>
        <w:t>INDIA</w:t>
      </w:r>
    </w:p>
    <w:p>
      <w:pPr>
        <w:pStyle w:val="Normal"/>
        <w:jc w:val="center"/>
        <w:rPr/>
      </w:pPr>
      <w:r>
        <w:rPr/>
      </w:r>
    </w:p>
    <w:p>
      <w:pPr>
        <w:pStyle w:val="Normal"/>
        <w:jc w:val="center"/>
        <w:rPr/>
      </w:pPr>
      <w:r>
        <w:rPr/>
      </w:r>
    </w:p>
    <w:p>
      <w:pPr>
        <w:pStyle w:val="Normal"/>
        <w:rPr/>
      </w:pPr>
      <w:r>
        <w:rPr/>
        <w:tab/>
        <w:t>The following communication, dated 6 September 1999, has been received from the Permanent Mission of India.</w:t>
      </w:r>
    </w:p>
    <w:p>
      <w:pPr>
        <w:pStyle w:val="Normal"/>
        <w:rPr/>
      </w:pPr>
      <w:r>
        <w:rPr/>
      </w:r>
    </w:p>
    <w:p>
      <w:pPr>
        <w:pStyle w:val="Normal"/>
        <w:jc w:val="center"/>
        <w:rPr/>
      </w:pPr>
      <w:r>
        <w:rPr/>
        <w:t>_______________</w:t>
      </w:r>
    </w:p>
    <w:p>
      <w:pPr>
        <w:pStyle w:val="Normal"/>
        <w:jc w:val="center"/>
        <w:rPr/>
      </w:pPr>
      <w:r>
        <w:rPr/>
      </w:r>
    </w:p>
    <w:p>
      <w:pPr>
        <w:pStyle w:val="Normal"/>
        <w:jc w:val="center"/>
        <w:rPr/>
      </w:pPr>
      <w:r>
        <w:rPr/>
      </w:r>
    </w:p>
    <w:p>
      <w:pPr>
        <w:pStyle w:val="Normal"/>
        <w:rPr/>
      </w:pPr>
      <w:r>
        <w:rPr/>
        <w:tab/>
        <w:t>Please refer to India's notification circulated in document G/LIC/N/2/IND/1 dated 18 June 1998 regarding changes in the Export and Import Policy of India, 1 April 1997-31 March 2002.  I forward herewith a copy of the notification No. 2 (RE-99) 1997-2002 dated 31 March 1999</w:t>
      </w:r>
      <w:r>
        <w:rPr>
          <w:rStyle w:val="FootnoteCharacters"/>
          <w:rStyle w:val="FootnoteAnchor"/>
        </w:rPr>
        <w:footnoteReference w:id="2"/>
      </w:r>
      <w:r>
        <w:rPr/>
        <w:t>, issued by the Ministry of Commerce, Government of India, incorporating changes in the Export and Import Policy 1 April 1997-31 March 2002.  In this connection, I also forward herewith the following books:</w:t>
      </w:r>
    </w:p>
    <w:p>
      <w:pPr>
        <w:pStyle w:val="Normal"/>
        <w:rPr/>
      </w:pPr>
      <w:r>
        <w:rPr/>
      </w:r>
    </w:p>
    <w:p>
      <w:pPr>
        <w:pStyle w:val="Normal"/>
        <w:ind w:left="709" w:hanging="709"/>
        <w:rPr/>
      </w:pPr>
      <w:r>
        <w:rPr/>
        <w:t>-</w:t>
        <w:tab/>
        <w:t>Export and Import Policy, 1 April 1997-31 March 2002 (incorporating amendments made up to 31 March 1999)</w:t>
      </w:r>
      <w:r>
        <w:rPr>
          <w:rStyle w:val="FootnoteCharacters"/>
          <w:rStyle w:val="FootnoteAnchor"/>
        </w:rPr>
        <w:footnoteReference w:id="3"/>
      </w:r>
      <w:r>
        <w:rPr/>
        <w:t>;  and</w:t>
      </w:r>
    </w:p>
    <w:p>
      <w:pPr>
        <w:pStyle w:val="Normal"/>
        <w:ind w:left="709" w:hanging="709"/>
        <w:rPr/>
      </w:pPr>
      <w:r>
        <w:rPr/>
        <w:t>-</w:t>
        <w:tab/>
        <w:t>Handbook of Procedures (Volume 1), 1 April 1997-31 March 2002 (incorporating amendments made up to 31 March 1999)</w:t>
      </w:r>
      <w:r>
        <w:rPr>
          <w:vertAlign w:val="superscript"/>
        </w:rPr>
        <w:t>2</w:t>
      </w:r>
      <w:r>
        <w:rPr/>
        <w:t>.</w:t>
      </w:r>
      <w:r>
        <w:br w:type="page"/>
      </w:r>
    </w:p>
    <w:p>
      <w:pPr>
        <w:pStyle w:val="Normal"/>
        <w:jc w:val="center"/>
        <w:rPr/>
      </w:pPr>
      <w:r>
        <w:rPr/>
        <w:t>PUBLISHED IN THE GAZETTE OF INDIA EXTRAORDINARY</w:t>
      </w:r>
    </w:p>
    <w:p>
      <w:pPr>
        <w:pStyle w:val="Normal"/>
        <w:jc w:val="center"/>
        <w:rPr/>
      </w:pPr>
      <w:r>
        <w:rPr/>
        <w:t>PART-II, SECTION-3, SUB SECTION (ii)</w:t>
      </w:r>
    </w:p>
    <w:p>
      <w:pPr>
        <w:pStyle w:val="Normal"/>
        <w:jc w:val="center"/>
        <w:rPr/>
      </w:pPr>
      <w:r>
        <w:rPr/>
        <w:t>GOVERNMENT OF INDIA</w:t>
      </w:r>
    </w:p>
    <w:p>
      <w:pPr>
        <w:pStyle w:val="Normal"/>
        <w:jc w:val="center"/>
        <w:rPr/>
      </w:pPr>
      <w:r>
        <w:rPr/>
        <w:t>MINISTRY OF COMMERCE</w:t>
      </w:r>
    </w:p>
    <w:p>
      <w:pPr>
        <w:pStyle w:val="Normal"/>
        <w:jc w:val="center"/>
        <w:rPr>
          <w:u w:val="single"/>
        </w:rPr>
      </w:pPr>
      <w:r>
        <w:rPr>
          <w:u w:val="single"/>
        </w:rPr>
        <w:t>NOTIFICATION NO. 2(RE-99) 1997-2002</w:t>
      </w:r>
    </w:p>
    <w:p>
      <w:pPr>
        <w:pStyle w:val="Normal"/>
        <w:jc w:val="center"/>
        <w:rPr/>
      </w:pPr>
      <w:r>
        <w:rPr/>
        <w:t>NEW DELHI: 31</w:t>
      </w:r>
      <w:r>
        <w:rPr>
          <w:vertAlign w:val="superscript"/>
        </w:rPr>
        <w:t>st</w:t>
      </w:r>
      <w:r>
        <w:rPr/>
        <w:t xml:space="preserve"> March, 1999</w:t>
      </w:r>
    </w:p>
    <w:p>
      <w:pPr>
        <w:pStyle w:val="Normal"/>
        <w:ind w:left="1080" w:hanging="0"/>
        <w:rPr/>
      </w:pPr>
      <w:r>
        <w:rPr/>
      </w:r>
    </w:p>
    <w:p>
      <w:pPr>
        <w:pStyle w:val="Normal"/>
        <w:ind w:left="1080" w:hanging="0"/>
        <w:rPr/>
      </w:pPr>
      <w:r>
        <w:rPr/>
        <w:t>S.O (E) - In exercise of powers conferred under section 5 of the Foreign Trade (Development and Regulation) Act, 1992 read with paragraph 1.3 and 4.1 of the Export and Import Policy, 1997-2002, the Central Government hereby makes the following amendments in the ITC(HS) Classifications of Export and Import Items , 1997-2002 published on 31</w:t>
      </w:r>
      <w:r>
        <w:rPr>
          <w:vertAlign w:val="superscript"/>
        </w:rPr>
        <w:t>st</w:t>
      </w:r>
      <w:r>
        <w:rPr/>
        <w:t xml:space="preserve"> March, 1997 (RE-98) as amended from time to time, namely – </w:t>
      </w:r>
    </w:p>
    <w:p>
      <w:pPr>
        <w:pStyle w:val="Normal"/>
        <w:ind w:left="1080" w:hanging="0"/>
        <w:rPr/>
      </w:pPr>
      <w:r>
        <w:rPr/>
      </w:r>
    </w:p>
    <w:p>
      <w:pPr>
        <w:pStyle w:val="Normal"/>
        <w:numPr>
          <w:ilvl w:val="0"/>
          <w:numId w:val="0"/>
        </w:numPr>
        <w:ind w:left="1134" w:hanging="0"/>
        <w:outlineLvl w:val="0"/>
        <w:rPr/>
      </w:pPr>
      <w:r>
        <w:rPr/>
        <w:t xml:space="preserve">Hereinafter, any item importable under Special Import Licence (SIL) shall be importable on surrender of SIL equivalent to three times the c.i.f. value of imports, except in those cases where the requirement of surrender of SIL is more than three times the c.i.f. value of imports. </w:t>
      </w:r>
    </w:p>
    <w:p>
      <w:pPr>
        <w:pStyle w:val="Normal"/>
        <w:ind w:left="360" w:hanging="0"/>
        <w:rPr>
          <w:b/>
          <w:b/>
        </w:rPr>
      </w:pPr>
      <w:r>
        <w:rPr>
          <w:b/>
        </w:rPr>
        <w:tab/>
      </w:r>
    </w:p>
    <w:p>
      <w:pPr>
        <w:pStyle w:val="Normal"/>
        <w:ind w:left="360" w:firstLine="774"/>
        <w:rPr>
          <w:b/>
          <w:b/>
        </w:rPr>
      </w:pPr>
      <w:r>
        <w:rPr>
          <w:b/>
        </w:rPr>
        <w:t>After amendment, columns 3,4 and 5 of the following will read as under:-</w:t>
      </w:r>
    </w:p>
    <w:p>
      <w:pPr>
        <w:pStyle w:val="Normal"/>
        <w:ind w:left="360" w:hanging="0"/>
        <w:rPr>
          <w:b/>
          <w:b/>
        </w:rPr>
      </w:pPr>
      <w:r>
        <w:rPr>
          <w:b/>
        </w:rPr>
      </w:r>
    </w:p>
    <w:tbl>
      <w:tblPr>
        <w:tblW w:w="8921" w:type="dxa"/>
        <w:jc w:val="left"/>
        <w:tblInd w:w="-15" w:type="dxa"/>
        <w:tblLayout w:type="fixed"/>
        <w:tblCellMar>
          <w:top w:w="0" w:type="dxa"/>
          <w:left w:w="30" w:type="dxa"/>
          <w:bottom w:w="0" w:type="dxa"/>
          <w:right w:w="30" w:type="dxa"/>
        </w:tblCellMar>
      </w:tblPr>
      <w:tblGrid>
        <w:gridCol w:w="540"/>
        <w:gridCol w:w="1352"/>
        <w:gridCol w:w="3876"/>
        <w:gridCol w:w="991"/>
        <w:gridCol w:w="1171"/>
        <w:gridCol w:w="991"/>
      </w:tblGrid>
      <w:tr>
        <w:trPr>
          <w:trHeight w:val="99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rPr>
            </w:pPr>
            <w:r>
              <w:rPr>
                <w:rFonts w:cs="Arial" w:ascii="Arial" w:hAnsi="Arial"/>
                <w:sz w:val="20"/>
              </w:rPr>
              <w:t>Sl No</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rPr>
            </w:pPr>
            <w:r>
              <w:rPr>
                <w:rFonts w:cs="Arial" w:ascii="Arial" w:hAnsi="Arial"/>
                <w:sz w:val="20"/>
              </w:rPr>
              <w:t>EXIM Code</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rPr>
            </w:pPr>
            <w:r>
              <w:rPr>
                <w:rFonts w:cs="Arial" w:ascii="Arial" w:hAnsi="Arial"/>
                <w:sz w:val="20"/>
              </w:rPr>
              <w:t>Item Descripti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rPr>
            </w:pPr>
            <w:r>
              <w:rPr>
                <w:rFonts w:cs="Arial" w:ascii="Arial" w:hAnsi="Arial"/>
                <w:sz w:val="20"/>
              </w:rPr>
              <w:t>Policy</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rPr>
            </w:pPr>
            <w:r>
              <w:rPr>
                <w:rFonts w:cs="Arial" w:ascii="Arial" w:hAnsi="Arial"/>
                <w:sz w:val="20"/>
              </w:rPr>
              <w:t>Conditions relating to the polic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rPr>
            </w:pPr>
            <w:r>
              <w:rPr>
                <w:rFonts w:cs="Arial" w:ascii="Arial" w:hAnsi="Arial"/>
                <w:sz w:val="20"/>
              </w:rPr>
              <w:t>Import under SIL/Public Notice</w:t>
            </w:r>
          </w:p>
        </w:tc>
      </w:tr>
      <w:tr>
        <w:trPr>
          <w:trHeight w:val="19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21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acific salmon (Oncorhynchus nerka, Oncorhynchus gorbuscha, Oncorhynchus keta, Oncorhynchus tschawyscha, Oncorhynchus kisutch, Oncorhynchus masou and Oncorhynchus rhodurus), Atlantic salmon (Salmo salar) and Danube salmon (Hucho hucho)</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21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265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ogfish and other shark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266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els (Anguilla spp.)</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17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acific salmon (Oncorhynchus nerka, Oncorhynchus gorbuscha, Oncorhynchus keta, Oncorhynchus tschawytscha, Oncorhynchus kisutch, Oncorhynchus masou and Oncorhynchus rhodurus), excluding livers and ro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2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tlantic salmon (Salmo salar) and Danube salmon (Hucho hucho)</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2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75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ogfish and other shark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76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els (Anguilla spp.)</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78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ke (Merluccius spp., Urophycis spp.)</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79 1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roacker, grouper, hound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420 04</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ozen shark fillet</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420 07</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uttle fish</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19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54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acific salmon (Oncorhynchus nerka, Oncorhynchus gorbuscha, Oncorhynchus keta, Oncorhynchus tschawytscha, Oncorhynchus kisutch, Oncorhynchus masou and Oncorhynchus rhodurus), Atlantic salmon (Salmo-salar) and Danube salmon (Hucho hucho)</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401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fat content, by weight, not exceeding 1%</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401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fat content, by weight, exceeding 1% but not exceeding 6%</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40229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hole milk</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403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Yogurt</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4039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utter milk</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4039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urdled milk &amp; cream &amp; kephir &amp; other fermented or acidified milk or cream</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4041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hey, concentrated, evaporated and condensed (liquid/semi liqui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4041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hey, dry, blocks &amp; powder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406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rated or powdered cheese, of all kin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4064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lue-veined chees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4090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Natural hone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20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omatoes, fresh or chill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4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russels sprou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51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abbage lettuce (head lettuc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51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52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itloof chicory (Cichorium intybus var foliosum)</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52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6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arrots and turnip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69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adishes fresh or chill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69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alad beet root fresh or chill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690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orse radish</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69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roots fresh or chill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70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ucumbers and gherkins, fresh or chill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8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eas (Pisum sativum)</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8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eans (Vigna spp., Phaseolus spp.)</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89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leguminous vegetabl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9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lobe artichok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9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sparagu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93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ubergines (egg-plan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94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elery other than Celeriac</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95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ushroom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95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ruffl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96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reen chill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96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97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pinach, New Zealand spinach and orache spinach (garden spinach)</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99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lives fresh, or chill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99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lantain (curry banana), fresh or chill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990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ixed vegetabl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990 05</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umpki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99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vegetables fresh or chilled n.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102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eas (Pisum sativum)</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102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eans (Vigna spp., Phaseolus spp.)</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102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103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pinach, New Zealand spinach and orache spinach (garden spinach)</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104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weet cor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108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errag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108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109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ixtures of vegetabl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12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nio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129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ehydrated garlic powd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1290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ehydrated garlic flak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1290 04</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ried garlic</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030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ananas, including plantains, fresh or dri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043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ineappl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044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vocado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045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uavas, fresh or dri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045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angoes, fresh</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0450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angoes, sliced dri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045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 fresh or dri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05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andarins (including tangerines and satsumas) Clementines, wilkings and similar citrus hybri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053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emons (Citrus limon, Citrus limonum) and limes (Citrus aurantifolia)</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054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rape fruit</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059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071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atermelo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071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07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apaws (papaya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08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ppl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08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ears and quinc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09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herri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093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eaches, including nectarin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0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trawberri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0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aspberries, blackberries, mulberries and loganberri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03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lack, white or red currants and gooseberri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04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ranberries, bilberries and other fruits of the genus Vaccinium</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09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amarind, fresh</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090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apota (chico), fresh</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090 04</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itafa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090 05</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ustard-apple(ata)</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090 06</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or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09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 fresh</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11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trawberries whether or not cooked, frozen, not containing added suga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11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trawberries whether or not cooked, frozen, containing added suga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99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12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aspberries, blackberries, mulberries,loganberries cooked/uncooked not containing added suga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12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aspberries, blackberries, mulberries, loganberries cooked/uncooked containing added suga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19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fruits and nuts, uncooked/cooked not containing added sugar, froze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0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19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fruits and nuts whether or not cooked, frozen containing suga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0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2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herri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0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2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trawberri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0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29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ango slices in brin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0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29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ango pulp</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0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29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0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33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ppl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0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34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amarind dri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0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34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ingoda whole (water nut)</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0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34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 (except dried citrus fruit), dri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35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ixtures of nu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35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ixtures of dried fruit</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30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at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411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epper long</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411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ight black pepper and pinhea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411 04</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lack pepper ungarbl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411 05</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ehydrated green pepp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411 06</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epper pinhea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411 07</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ze dried green pepp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411 08</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ozen pepp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411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pepper (whit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41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rushed or groun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42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hill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42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hilly powd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420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uits of the genus capsicum</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420 04</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hilly se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42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Jamaica pepper (pimenta/ all spiec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50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Vanilla powd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83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ardamoms small alleppey gree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830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ardamoms small coorg gree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910 01.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910 02.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920 01.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92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riander powd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930 02.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94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950 01.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95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ennel powd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0950 03.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1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inger unbleach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2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affron stigma</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2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affron stame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3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wd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30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r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4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hym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4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ay leav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5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urr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91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urry powd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99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spices n.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99 1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ejpat powd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99 1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assia powd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99 16</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ill powd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99 18</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ustard powd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99 1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pices powder, n.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99 2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riander powd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99 2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ennel powd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99 3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pices husk/spent, n.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05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lour, meal and powd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05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lakes, granules and pelle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062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lour &amp; meal of other roots &amp; tub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063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lour, meal &amp; powder of other fruits falling under the Chapter 8 n.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010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0210 01.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0210 09.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022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helled groundnuts kernel H.P.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022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helled groundnuts kernel n.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040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0710 01.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0710 09.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072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7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073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7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074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7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075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7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076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7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079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hea seeds (Karite nu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7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0799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jams whether or not broke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7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0799 04</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ango kernel whether or not broke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7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0799 05</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Niger seed whether or not broke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7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0799 06</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Kokum whether or not broke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7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0799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 seeds &amp; oleaginous fruits whether or not broken n.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8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08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soya bea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8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089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8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1190 4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Neem leaves/powd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8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1190 4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ymnema powd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8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1190 44</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arcenia</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8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1190 4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8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1299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Kokam (cocum) flow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8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1299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ohua flow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8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1299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Unroasted chicory roo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8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1299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vegetable products for human consumption, n.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130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ereal straw and husks, unprepared, whether or not chopped, ground, pressed or in the form of pelle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14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ucerne (alfalfa) meal and pelle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149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0190 3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hilli oleoresi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0190 49.2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balsams/oleoresins of items whose import is restrict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0190 49.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0190 5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assia/cinnamon oleoresi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0190 5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aprika oleoresi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0190 5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arlic Oleoresi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0190 5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balsam and Oleoresi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0410 1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enna leav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0410 1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enna powd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049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oap-nu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0490 06</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oap nut powd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0490 1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roducts in this sub-heading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07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rude oil, whether or not degumm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079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08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rude oi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0890 09.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09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Virgi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099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00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1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rude oi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19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BD palm oi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19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refined palm oi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211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unflower seed oil crud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211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afflower seed oil (kardi seed crude oi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219 01.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219 02.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22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rude oil, whether or not gossypol has been remov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229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321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rude palm kernel oi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321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rude babassu oi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329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alm kernel oil and its fractio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329 00.3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abassu oil and its fractions other than edible grad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41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rude colza oi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41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rude mustard oi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410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rude rape seed oi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490 01.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490 02.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490 03.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51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rude oi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519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52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rude oi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529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55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590 05</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obacco seed oi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590 06</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al oi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590 07.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590 08.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590 11.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590 1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ardamom oi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590 15</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Niger seed oi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590 19.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620 01.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620 02.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620 09.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710 00.2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argarine of vegetable origin, edible grad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710 00.3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argarine of vegetable origin other than edible grad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79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eanut butt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790 09.2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itation lard of vegetable origi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800 01.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800 09.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02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omogenised preparatio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02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f liver of any animal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023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turkey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030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ish extrac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05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rab</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05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hrimps and praw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053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obst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6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054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crustacea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6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059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lams prepared or preserv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6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059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molluscs prepared or preserv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6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7049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 excluding sweetmeat</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6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019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apa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6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021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ntaining egg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6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021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6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02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tuffed pasta, whether or not cooked or otherwise prepar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6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023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pasta</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6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024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uscou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049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053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astries &amp; cak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054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usks, toasted bread and similar toasted produc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059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41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preparations (excluding flakes &amp; the like), froze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5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tato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54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Peas (Pisum sativum)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55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eans shell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55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56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sparagu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8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58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weet corn (Zea mays var. saccharata)</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8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59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vegetables and mixtures of vegetabl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8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60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Vegetables, Fruit, nuts, fruit-peel and other parts of plants, preserved by sugar (drained, glace or crystallis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8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79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itrus fruit</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8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799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Jams, jellies, marmalades etc. of mango</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8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799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Jams, jellies, marmalades etc. of guava</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8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799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Jams, jellies, marmalades etc. of pineappl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8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799 04</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Jams, jellies, marmalades etc. of appl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8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799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Jams, jellies, marmalades etc of other frui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8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81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round-nu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9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819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oasted/fried foods of vegetable products, n.e.s. (dalmot)</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9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819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roasted nuts &amp; seeds n.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9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83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range prepared or preserv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9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89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alm hear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9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89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ixtu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9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899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fruit squash</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9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899 1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uits cocktail, prepared or preserv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9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98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fruit juic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9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99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ixtures of juic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9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013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hicory roast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0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039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urry past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0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039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hilli sauc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0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039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mixed condiments &amp; mixed seasoning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0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04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oups and broths and preparations therefo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0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069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an-masala including scented supari (betel spices prepar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0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0690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ugar-syrup containing flavouring/colouring material n.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0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0690 06</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hurna for pa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0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0690 07</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ustard powd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0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0690 09.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0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01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ineral waters and aerated wat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090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rewed vinega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21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aize bra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21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by-products from the working of maiz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22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e-oiled rice bra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22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ice bran-raw</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220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by-products from the working of ric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23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wheat</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24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other cerea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25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leguminous plan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40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il-cake meal of soya bean expeller variet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40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oya oil-cake solvent extracted (defatted) variet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400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eal of soyabean solvent extracted (deffat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50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il-cake meal of ground-nut expeller variet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50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il-cake meal of groundnut solvent extracted variety (defatt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1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il-cake meal decorticated expeller variety of cotton see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1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il-cake meal decarticated, solvent extracted (defatted) variety of cotton see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10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il-cake meal undecorticated expeller variety of cotton see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10 04</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il-cake meal undecorticated solvent extracted (defatted) variety of cotton see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2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il-cake meal of linseed expeller variet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2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il-cake meal of linseed solvent extracted (defatted) variet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3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il-cake meal of sunflower seed expeller variet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3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il-cake meal of sunflower seed solvent extracted (defatted) variet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4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il-cake meal expeller variety of rape or colza see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4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il-cake meal solvent extracted (defatted) variety of rape/colza see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6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palm nuts or kerne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7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maize (corn) germ</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9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il-cake meal of mowra seeds expeller variet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9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il-cake meal of mustard seeds expeller variet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90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il-cake meal of mustard seeds solvent extracted (defatted) variet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90 04</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il-cake meal of niger seeds expeller variet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90 05</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il-cake meal of niger seeds solvent extracted (defatted) variet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90 06</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il-cake meal of cardi seed solvent extracted (defatted) variet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90 07</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il-cake meal of seasamum seeds expeller variet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90 08</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il-cake meal of seasamum seeds solvent extracted (defatted) variet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90 1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il-cake meal of mango kernel expeller variet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90 1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olvent extracted (defatted) variety solvent extracted (defated) variet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90 1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meal of sal-de-oil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90 14</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esidues babool seed extracti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90 15</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 cake and meal of castor see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90 16</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of neem seed extracti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90 1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il-cake meal of other oil seeds &amp; oleaginous fruits nes expeller variet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90 2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cake &amp; other oil-cake meal seeds oleaginous fruits nes solvent extracted variet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690 3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 residues except dreg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99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mpounded animal fe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99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ncentrates for compound animal fe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14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ituminous or oil shale and tar san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124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150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ituminous mixtures based on natural asphalt, on natural bitumen, on petroleum bitumen, on mineral tar or on mineral tar pitch (for example, bituminous mastics, cut back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0229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023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mmonium nitrate, whether or not in aqueous soluti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024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ixtures of ammonium nitrate with calcium carbonate or other inorganic non-fertilising substanc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6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025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odium nitrat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6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026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ouble salts and mixtures of calcium nitrate and ammonium nitrat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6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027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alcium cynamid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6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029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ouble salt and mixture of calcium nitrate and magnesium nitrat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6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029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6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03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asic slag</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6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04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arnallite, sylvite and other crude natural potassium sal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6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042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tassium chloride pur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6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05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oods of this Chapter in tablets or similar forms or in packages of a gross weight not exceeding 10 kg</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6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081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ire enamel (e.g. terephthalic polyester wir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7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089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ire ename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7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129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yes in form/packing of a kind sold in retai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7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139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7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149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7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13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emon grass oil in bulk form</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7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19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itronella oil java type in bulk form</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7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24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Japanese mint oil (ex-mentha arvensis) in bulk form</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7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24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eppermint oil (ex-mentha piperita) in bulk form</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7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24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ementholised Japanese mint oil (ex mentha arvensis) in bulk form</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7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24 04</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entha Arvensis in bulk form</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29 14</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ucalyptus oil in bulk form</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3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lavouring essences - all types (including those for liquo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3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30 0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lavouring essences - all types (including those for liquo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30 09.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90 00.3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ennugreek oleoresi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90 00.3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inger oleoresi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90 00.3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epper oleoresi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90 00.34</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urmeric oleoresi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90 00.35</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ardamom oleoresi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90 00.36</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elery seed oleoresi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90 00.37</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Nut meg oleoresi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90 00.38</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love oleoresi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90 00.3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apsicum oleoresi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90 00.4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riander oleoresi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90 00.4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umin oleoresi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90 00.4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ennel oleoresi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90 00.4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leoresins of spices n.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9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ttars of all kinds in fixed oil bas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9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ustard oil aroma/E. oi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90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ssence of ambrettolide (ambrette seed oil essenc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90 0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lavouring essences - all types (including those for liquo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90 09.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90 11.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lavouring essences - all types (including those for liquo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190 11.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21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ynthetic flavouring essenc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210 00.2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290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leuritic aci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290 09.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30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au-de-cologn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1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30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ose wat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1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300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Keora wat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1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300 04</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erfumes and perfumery compounds (excluding aqueous distillates) not for retail sal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1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300 05</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erfumes containing spirit for retail sal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1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30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pirituous toilet preparations n e 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1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4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ip make-up preparatio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1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4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ye make-up preparatio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1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43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anicure or pedicure preparatio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1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491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wder, fac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1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491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wder, talcum</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491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wder, toilet n e 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499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reams, fac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499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Nail polish/lacqu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499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oisturising loti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499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51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ir shampoos (spirituou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51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ir shampoos (non-spirituou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53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ir lacqu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59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ir oi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59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rilliantines (spirituou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3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590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ir cream</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3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71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pre or after shave preparatio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3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7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ersonal deodorants and antiperspiran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3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73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erfumed bath salts and other bath preparatio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3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749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ets of articles used during religious rites (e.g. "Dasangam", Bibhuti)</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3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749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3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0111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having soaps other than shaving cream</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3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0119 01.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oap other than industrial soap</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3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0119 02.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oap other than industrial soap</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3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0119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ablets and cak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4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0119 03.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oap other than industrial soap</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4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0119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ousehold &amp; laundry soaps n e s (e.g.liqui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4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012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oap other than industrial soap</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99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4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022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ashing preparations (including auxiliary washing preparations) and cleaning preparations, having a basis of soap or other organic surface-active agen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99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4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0220 00.2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leaning or degreasing preparations, not having a basis of soap or other organic surface-active agents of a type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4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022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99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4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0290 02.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ashing preparations (including auxiliary washing preparations) and cleaning preparations, having a basis of soap or other organic surface-active agen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99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4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0290 02.2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leaning or degreasing preparations, not having a basis of soap or other organic surface-active agents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99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4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0290 03.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ashing preparations (including auxiliary washing preparations) and cleaning preparations, having a basis of soap or other organic surface-active agen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99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4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0290 03.2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leaning or degreasing preparations, not having a basis of soap or other organic surface-active agents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99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5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0290 0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ashing preparations (including auxiliary washing preparations) and cleaning preparations, having a basis of soap or other organic surface-active agen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99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5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0290 09.2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leaning or degreasing preparations, not having a basis of soap or other organic surface-active agents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5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0319 01.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n consumer pack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5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0399 01.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n consumer pack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5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0399 0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n consumer pack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5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049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ealing wax (including bottle sealing wax) in sticks cakes or similar form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99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5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06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Products suitable for use as glues or adhesives, put up for retail sale as glues or adhesives, not exceeding a net weight of 1 kg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5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122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hthalate plasticis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5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1400 0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oods in this subheading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5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1721 01.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6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1721 0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6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1722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6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1723 01.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6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1723 0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6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1729 01.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6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1729 02.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6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1729 04.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6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1729 06.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6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1729 07.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6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1729 0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7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1731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7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1732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7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1733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7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1739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7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174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7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191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n consumer pack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7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1990 09.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n consumer pack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7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2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aths, shower-baths and wash-basi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7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2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avatory seats and cov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7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31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lastic container for audio/video casette, casette tapes, floppy disc etc.</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31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atchbox, jewellery box and similar container of plastic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32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polymers of ethylen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32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other plastic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35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toppers, lids, caps and other closures of a kind used in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35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39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plastic articles for conveyance and packing of goods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4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ableware and kitchenwar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49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oilet articl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49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articles (excluding toilet)</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610 0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fice supplies of a kind classified as stationery other than pins, clips and writing instrumen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9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610 09.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9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62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pro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9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62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9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64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angl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9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690 02.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lypropylene articles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9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690 0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plastic articles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9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690 09.3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ng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9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690 09.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9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0591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ospital sheeting</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9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0950 15.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0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0950 1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0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13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used on bicyl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0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159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ubber apr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0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1590 0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0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11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ravel goods (trunks etc) of lea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0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11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oilet cases of lea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0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11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atchels and brief cases of lea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0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19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oilet cases with outer surface of other materia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0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19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ravel goods with outer surface of other materia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0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19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atchels &amp; brief cases with outer surface made of other materia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1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21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ndbags of leather for ladi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1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21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leather hand bag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1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22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nd bags/shipping bags of artificial plastic materia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1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22 04</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Jute hand bags/shopping bag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1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22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1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29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ndbags of other materials excluding wickerwork/basket work</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1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31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allets and purses of lea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1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31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1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32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Jewellery box</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1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32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2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9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ith outer surface of leather, of composition leather or of patent lea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2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9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ith outer surface of plastic sheeting or of textile materia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2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400 06</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loves for use in industr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2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500 01.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2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4140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ooden frames for paintings, photographs, mirrors or similar objec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2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420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tatuettes and other ornaments, of woo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2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4209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ood marquetry and inlaid woo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2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4209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2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42190 1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ood paving block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2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42190 1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encils slat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3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42190 1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ll other articles of woo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3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5049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3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6012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ir mats &amp; matting bound in parallel stan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3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6012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ats &amp; matting n.e.s. (e.g. grass ma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3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6012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s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3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6019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vegetable materia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3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6019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3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6021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alm leaf basket etc.</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3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6021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3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6029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4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13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n the form of booklets or tub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4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139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124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4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14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allpaper and similar wall coverings, consisting of paper coated or covered, on the face side, with a grained, embossed, coloured, design-printed or otherwise decorated layer of plastic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4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149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4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150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loor coverings on a base of paper or of paperboard, whether or not cut to siz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4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169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copying or transfer papers (excluding printed transfer) cut to size whether or not put in box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4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169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lotting paper cut to siz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4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1690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alculating machine paper in rolls and strips not exceeding 15 cm in width</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4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1690 04</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onotype &amp; newstape paper in strips, width not exceeding 15 cm with perforated edg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4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1690 05</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Note/letter/foolscape paper cut to size in separate sheets or not put in box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5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1690 06</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ype writing paper cut to siz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5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184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5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189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rticles nes of paper pulp paper/paperboard and of cellulose wadding</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5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91110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rinted inlay cards etc.</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5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91191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5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91199 0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5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2104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thread or 4-thread twill, including cross twil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5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21215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Printed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5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21225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rint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5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3091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Unbleached or bleach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6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5133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thread or 4-thread twill, including cross twill, of polyester staple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6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51333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woven fabrics of polyester staple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6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5134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thread or 4-thread twill, including cross twill, of polyester staple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6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51343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woven fabrics of polyester staple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6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5161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y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6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51694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rint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6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906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Adhesive tape of a width not exceeding 20 cm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6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9069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Knitted or crochet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124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6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9080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extile wicks, woven, plaited or knitted, for lamps, stoves, lighters, candles or the like; Incandescent gas mantles and tubular knitted gas mantle fabric therefor, whether or not impregnat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6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9090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extile hosepiping and similar textile tubing, with or without lining, armour or accessories of other materia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7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9114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training cloth of a kind used in oil presses or the like, including that of human hai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7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034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7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0343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synthetic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7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044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wool or fine animal hai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7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0443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synthetic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7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0444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rtifical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7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044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f other textile materials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7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046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7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0463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synthetic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7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05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8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05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man-made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8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059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other textile materia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8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06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8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06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man-made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8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071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8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071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man-made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8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082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8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082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man-made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8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089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man-made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8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09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9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099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other textile materia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9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10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wool or fine animal hai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9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10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9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103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man-made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9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124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synthetic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9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151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synthetic fibres, measuring per single yarn less than 67 decitex</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9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151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synthetic fibres, measuring per single yarn 67 decitex or mor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9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151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other textile materia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9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15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Women's full-length or knee-length hosiery, measuring per single yarn less than 67 decitex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9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159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wool or fine animal hai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0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159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0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1593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synthetic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0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159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other textile materia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0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11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wool or fine animal hai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0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11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0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19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wool or fine animal hai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0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19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0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193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man-made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0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21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wool or fine animal hai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0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21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213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man-made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29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wool or fine animal hai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29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293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man-made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31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wool or fine animal hai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31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f other textile materials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32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f other textile materials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33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wool or fine animal hai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33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33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f other textile materials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34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wool or fine animal hai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34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343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synthetic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34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other textile materia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43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wool or fine animal hai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43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44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wool or fine animal hai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44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443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synthetic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444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rtificial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44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f other textile materials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45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wool or fine animal hai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46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46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other textile materia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5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63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071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1143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man-made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12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rassie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14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silk or silk wast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14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wool or fine animal hai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143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synthetic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144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rtificial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149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other textile materia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15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silk or silk wast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15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man-made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159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other textile materia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01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lectric blanke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01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lankets (other than electric blankets) and travelling rugs, of wool or fine animal hai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013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lankets (other than electric blankets) and travelling rugs, 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5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014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lankets (other than electric blankets) and travelling rugs, of synthetic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5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025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5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025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flax</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5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0253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man-made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5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031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5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031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synthetic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5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031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f other textile materials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5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039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tt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5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039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synthetic fib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5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039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other textile materia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6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041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Knitted or crochet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6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041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6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049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Knitted or crochet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6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079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made up articl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6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191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ll rubber footwear covering kne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6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192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ll rubber footwear covering ankl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6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199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all rubber waterproof footwea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6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391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eather boots &amp; other footwear with rubber sol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6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59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6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699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aiters, leggings, cricket pads etc</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99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7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5030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elt hats and other felt headgear, made from the hat bodies, hoods or plateaux of heading No.65.01, whether or not lined or trimm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7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5040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ts and other headgear, plaited or made by assembling strips of any material, whether or not lined or trimm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7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5059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7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5061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afety head gea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7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5069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rubber or of plastic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7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5069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other materia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7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6019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7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6020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alking-sticks, seat-sticks, whips, riding-crops and the lik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7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7010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eather dust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7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7021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ecorative plan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7021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7029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Jute decorative plan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7029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 of all materia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70419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ir ne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70419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7042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ig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7042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ir ne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1599 0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0919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eramic filter candl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0919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111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ableware/kitchenware of bone china &amp; soft porcelai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111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ablewear &amp; kitchenware of other porcelain &amp; china</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120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eramic tableware (e.g. of imitation porcelain/or semi-porcelai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141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099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Unfram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099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am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10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Stoppers, lids and other closures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1200 00 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132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124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133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glass having a linear coefficient of expansion not exceeding 5 x 10 power -6 per Kelvin within a temperature range of 0 degree Centigrade to 300 degree centigrad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181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angl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182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lass microspheres not exceeding 1 mm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1031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merals, uncut</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1031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uby and sapphire, uncut</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1031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precious stone (e.g. aquamarine chrisobaryle-topaz etc) uncut</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1070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ase metals clad with silver, not further worked than semi-manufactur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1132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arts (unfinished or incomplete articl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090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I. barrels &amp; drum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143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lated or coated with zinc</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1589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Key chai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1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19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afety pi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1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193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ir pi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1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1930 0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pins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1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111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okers &amp; kitchen stov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1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111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stov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1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111 1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cooking apparatus of iron or stee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1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112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okers &amp; kitchen stov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1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112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stov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1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112 1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cooking apparatus of iron or stee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1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18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or gas fuel or both gas and other fue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2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18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or liquid fue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2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183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lay, tandoor (oven with iron or steel body and earthen grat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2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183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2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21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ast ir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2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21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2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29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ir heaters &amp; air distributo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2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31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t scourers and scouring or polishing pads, gloves and the lik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2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391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ast iron pans, not enamell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2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391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utensils of cast iron, not enamell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2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39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ast iron, enamell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393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stainless stee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399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arts of articles used for domestic purposes of iron or stee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399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utensils of galvanised ir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4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Sinks and wash basins, of stainless steel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42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ast iron, whether or not enamell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42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51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cast articles of non-malleable cast iron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599 0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cast articles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619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forged or stamped articles of iron or steel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62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articles of iron or steel wire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4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690 12.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articles of iron or steel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4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690 14.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anufactures of stainless steel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4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690 15.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inished and semi- finished steel forgings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4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690 16.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rticles of clad metals steel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4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2690 1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4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41999 03.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rticles of brass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4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41999 04.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pper worked articles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4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41999 0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articles of copper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4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6110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4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6129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luminium beverage cans ( in two pieces with easy open lid, flap typeopening etc.)</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5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6129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5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16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edge shears, two-handed pruning shears and similar two-handed shea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5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21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etal working hand saw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5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21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hand saw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5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291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ck saw blades, machine operat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5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291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ck saw blades, hand operat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5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3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liers (including cutting pliers), pincers, tweezers and similar too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5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33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etal cutting shears and similar too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5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412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nd-operated spanners-adjustabl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5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412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nd-operated wrenchs (excluding tape wrenchs), adjustabl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6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5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mmers and sledge hamm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6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53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ood working handtoo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6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53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6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54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Screwdrivers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6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551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6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559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rease guns (exclduding compressed air typ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6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59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arage tools in se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6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59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ets of handtools n.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6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1192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knives having fixed blades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6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1193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cket kniv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7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1193 0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knives having other than fixed blades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7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141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aper knives, letter openers, erasing knives, pencil sharpen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7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142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7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149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7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15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ets of assorted articles containing at least one article plated with precious meta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7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15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 sets of assorted articles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7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01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adlock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7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014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7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023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urve drive stak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7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023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s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8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024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suitable for furnitur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8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024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8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025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t-racks, hat-pegs, brackets and similar fixtur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8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059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ins and clips of base meta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8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059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8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061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Non-electric bells,gongs etc of base meta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8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0621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tatuettes (excluding works of art) plated with precious meta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8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0621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rophies plated with precious meta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8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0621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ornament plated with precios meta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8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0629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statuettes (excluding works of art)</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9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0629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trophi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9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0629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9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063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hotograph, Picture or similar frames; mirro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9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0890 02.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9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100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namel iron signboar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9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100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symbols of base meta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9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32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durabl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9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382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iquid elevators of a kind classified as consumer durabl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9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451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able fa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9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451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0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459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ir circulato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0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459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lowers, portabl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0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46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oods having a maximum horizontal side not exceeding 120 cm of a kind classified as consumer durabl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0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490 03.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egulato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0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51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irconditioning units for bus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0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510 00.2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plit air conditioners - 2 tonnes and abov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0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51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0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5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f a kind used for persons, in motor vehicles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0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58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ncorporating a refrigerating unit and a valve for reversal of the cooling/heat cycl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0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58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incorporating a refrigerating unit</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1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583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Not incorporating a refrigerating unit</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1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821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apacity above 300 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1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821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1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822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apacity above 300 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1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822 00.2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bsorption refrigeration system of capacity less than 60 litres with or without compresso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1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822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1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829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apacity above 300 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1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829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1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83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zers, electrical commercial typ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1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83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zers, other than electrical commercial typ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84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zers, electrica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84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zers, other than electrical commercial typ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85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Refrigerating or freezing display counters, cabinets, show-cases and the like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869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ater cool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869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Vending Machin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869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s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89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urniture designed to receive refrigerating or freezing equipment</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2139 09.3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oilet deodouris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331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powered mowers for parks or sports grounds powered with 3 HP or mor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99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411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aper cutting machines, excluding machines with devices such as automatic programme cutting or three knife trimm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423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rass rul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501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machines, with built-in centrifugal dri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501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691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ord-processing machin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6920 01.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17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70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lectronic calculators capable of operation without an external source of electric power and pocket-size data recording, reproducing and displaying machines with calculating functions (including electronic diaries other than those covered under Exi</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702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ncorporating a printing devic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702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703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lectrically operated calculating machin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704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lectrically operated accounting machin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705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lectrically operated cash regist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709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stage-franking, ticket-issuing &amp; similar machines-electrically operat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711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lectronic diari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7130 01.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mputer systems, including personal computers, below cif value of Rs 1.50 lakh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7141 01.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mputer systems, including personal computers, below cif value of Rs 1.50 lakh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7149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mputer systems, including personal computers, below cif value of Rs 1.50 lakh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715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mputer systems, including personal computers, below cif value of Rs 1.50 lakh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7160 1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Keyboard of cif value below Rs 7,500 per piec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7160 19.2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onitor of cif value below Rs 7,500 per piec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718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mputer systems, including personal computers, below cif value of Rs 1.50 lakh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7330 0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econditioned components of comput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07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ead-acid, of a kind used for starting piston engin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0880 0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tools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0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hav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0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ir clipp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711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otary dial typ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711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rdless telephon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711 09.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719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73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PABX</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6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730 00.2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PAX</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6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730 00.3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Key Telephone system</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6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730 00.4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ntercom/K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6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73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6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750 03.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odems 9600 bauds per second and below</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6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750 03.2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ultiplexers/statistical Multiplex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6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750 03.3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out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6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750 03.4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X25 pa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6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9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Coin-or disc-operated record-players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6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92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ithout loudspeak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7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92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7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93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ith automatic record changing mechanism</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7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93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7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94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Transcribing machines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7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999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ape recorder (other than cassette typ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7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999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D (Audio Compact Disc Play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7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20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Telephone answering machines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7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2032 00.2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mplete high end audio systems (with or without radio) of value exceeding US $ 500 (CIF) per set</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7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2032 00.4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igital audio type magnetic tape recorders incorporating sound reproducing apparatu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7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2032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8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2039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D (Audio Recorder) incorporating soun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8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209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D. (Audio recorder), reproducing apparatus other typ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8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2110 01.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8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2110 02.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8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2110 09.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8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243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or reproducing sound only</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8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2520 01.2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rdless Telephon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8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2520 01.3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ar telephon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8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2520 01.4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ransportable telephon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8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271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9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282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lou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9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2822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lack and white or other monochrom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9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12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ndicator panels incorporating liquid crystal devices (LCD) or light emitting diodes (L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9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10 06</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lectronic fus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9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5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switches of plastic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9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69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lugs &amp; sockets of plastic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9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69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lugs &amp; sockets of other material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9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4091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lour glass parts (panel and funnel) for manufacture of colour picture tubes of types 20" and 21" 1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9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4419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lastic insulated wire</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9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7091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lectrica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0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0066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ischarge lamp ("electronic") flashlight apparatu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0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0066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0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0099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econditioned components of photocopi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0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02300 00.2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oods in heading 90.23 of a kind classified as consumer goo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0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02610 0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omestic water met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0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70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ime switches with clock or watch movement or with synchronous moto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0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91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larm clock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0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91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0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11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ases of precious metal or of metal clad with precious meta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0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112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atch cases above CIF Rs 60 (CIF)</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112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118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atch cases above CIF Rs 60 (CIF)</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118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131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precious metal or of metal clad with precious meta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132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139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1430 01.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atch dials above Rs. 20 (CIF)</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1430 01.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143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ials for clock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13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wivel seats with variable height adjustment</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2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14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eats other than garden seats or camping equipment, convertible into bed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2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16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Upholster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2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16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2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171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Upholster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2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179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2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18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sea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2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38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urniture of wickerwork/bamboo</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2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49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Quilt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2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49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2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51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nging lamps complete fitting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3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51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all lamp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3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52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able lamps, complete fitting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3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52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3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53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ighting sets of a kind used for Christmas tre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3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54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electric lamps and lighting fitting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3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55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oil lamps, metal</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3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56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lass lamp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3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56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lobes, chimneys for lamps &amp; lantern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3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56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 illuminated glass ware </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3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599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V.C. conduit pip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600 01.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0291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ccessori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032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lectronic games/toy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032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0349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oys of woo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038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toys and models, incorporating a moto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0390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0410 00.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lectronic games/toy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124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8</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0430 0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in operated game machine for amusement activity (not containing system of disbursal of coins/currency notes to the winner or any other reward to the winn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9</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0699 09.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0</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0330 00.9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rtists' brushes, writing brushes and similar brushes for the application of cosmetic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1</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0891 09.1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en nib</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3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2</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100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lates and boards, with writing or drawing surfaces, whether or not framed.</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3</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1210 01</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mputers printer ribbon</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495"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4</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1210 02</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ibbon for type writers &amp; similar machine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5</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1210 03</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ibbon for electronic typewrit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6</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1210 09</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5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7</w:t>
            </w:r>
          </w:p>
        </w:tc>
        <w:tc>
          <w:tcPr>
            <w:tcW w:w="13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1590 00</w:t>
            </w:r>
          </w:p>
        </w:tc>
        <w:tc>
          <w:tcPr>
            <w:tcW w:w="387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7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tbl>
      <w:tblPr>
        <w:tblW w:w="9042" w:type="dxa"/>
        <w:jc w:val="left"/>
        <w:tblInd w:w="-15" w:type="dxa"/>
        <w:tblLayout w:type="fixed"/>
        <w:tblCellMar>
          <w:top w:w="0" w:type="dxa"/>
          <w:left w:w="30" w:type="dxa"/>
          <w:bottom w:w="0" w:type="dxa"/>
          <w:right w:w="30" w:type="dxa"/>
        </w:tblCellMar>
      </w:tblPr>
      <w:tblGrid>
        <w:gridCol w:w="447"/>
        <w:gridCol w:w="1253"/>
        <w:gridCol w:w="4208"/>
        <w:gridCol w:w="3134"/>
      </w:tblGrid>
      <w:tr>
        <w:trPr>
          <w:trHeight w:val="30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w:t>
            </w:r>
          </w:p>
        </w:tc>
        <w:tc>
          <w:tcPr>
            <w:tcW w:w="8595"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b/>
                <w:b/>
              </w:rPr>
            </w:pPr>
            <w:r>
              <w:rPr>
                <w:rFonts w:cs="Arial" w:ascii="Arial" w:hAnsi="Arial"/>
                <w:b/>
              </w:rPr>
              <w:t xml:space="preserve">After amendment, column 5 (Import under SIL/Public Notice) of the following will read as under:-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4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l</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rPr>
            </w:pPr>
            <w:r>
              <w:rPr>
                <w:rFonts w:cs="Arial" w:ascii="Arial" w:hAnsi="Arial"/>
                <w:sz w:val="20"/>
              </w:rPr>
              <w:t>EXIM Code</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rPr>
            </w:pPr>
            <w:r>
              <w:rPr>
                <w:rFonts w:cs="Arial" w:ascii="Arial" w:hAnsi="Arial"/>
                <w:sz w:val="20"/>
              </w:rPr>
              <w:t>Item Description</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rPr>
            </w:pPr>
            <w:r>
              <w:rPr>
                <w:rFonts w:cs="Arial" w:ascii="Arial" w:hAnsi="Arial"/>
                <w:sz w:val="20"/>
              </w:rPr>
              <w:t>Import under SIL/Public Notice</w:t>
            </w:r>
          </w:p>
        </w:tc>
      </w:tr>
      <w:tr>
        <w:trPr>
          <w:trHeight w:val="124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21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rout (Salmo trutta, Oncorhynchus mykiss, Oncorhynchus clarki, Oncorhynchus aguabonita, Oncorhynchus gilae, Oncorhynchus apache and Oncorhynchus chrysogast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73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22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libut (Reinhardtius hippoglossoides, Hippoglossus hippoglossus ,Hippoglossus stenolepi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222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laice (Pleuronectes platessa)</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223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ole (Solea spp.)</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229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23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lbacore or longfinned tunas (thunnus alalunga)</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232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Yellowfin tunas (Thunnus albacar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233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kipjack or stripe-bellied bonito</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239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24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errings (Clupea harengus, Clupea pallasii), excluding livers and ro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25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Cod (Gadus morhua, Gadus ogac, Gadus marcrocephalus), excluding livers and roes </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73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26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ardines (sardina pilchardus, sardinops spp.), sardinella (Sardinella spp.), brisling or sprats (Sprattus Sprattu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262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ddock (Melanogrammus aeglefinu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263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alfish (Pollachius viren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264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ackerel (Scomber scombrus, scomber australasicus, scomber japonicu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269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ara excluding livers &amp; roes fresh/chilled</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269 03</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mfret excluding livers &amp; roes fresh/chilled</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269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ll other fish fresh or chilled excluding livers &amp; ro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27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ivers and ro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124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2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rout (Salmo trutta, Oncorhynchus mykiss, Oncorhynchus clarki, Oncorhynchus aguabonita, Oncorhynchus gilae, Oncorhynchus apache and Oncorhynchus chrysogast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73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3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libut (Reinhardtius hippoglossoides, Hippoglossus hippoglossus, Hippoglossus stenolepi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32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laice (Pleuronectes platessa)</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33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ole (Solea spp.)</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39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4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lbacore or longfinned tunas (Thunnus alalunga)</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42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Yellowfin Tunas (Thunnus albacar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43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kipjack or stripe-bellied bonito</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49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5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errings (Clupea harengus, Clupea Pallasii), excluding livers and ro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6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d (Gadus, morhua, Gadus ogac, Gadus macrocephalus), excluding livers and ro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73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7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ardines (Sardina pilchardus, Sardinops spp.), sardinella (Sardinella spp.), brisling or sprats (Sprattus sprattu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72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ddock (Melanogrammus aeglefinu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73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alfish (Pollachius viren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74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ackerel (Scomber scombrus, scomber australasicus, scomber japonicu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77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ea bass (Dicentrarchus labrax, dicentrarchus punctatu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79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ara frozen excluding livers &amp; ro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79 03</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ibbon fish frozen excluding livers &amp; ro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79 04</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eer frozen excluding livers &amp; ro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79 05</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mfret, white/silv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79 07</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mfret, black</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79 08</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hol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79 1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hread fin</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79 1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frozen fish</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38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ivers and ro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4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sh or chilled</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42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ozen hilsa fillet</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420 05</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ozen seer fillet</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420 06</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una (skipjack, bigeye, etc)</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420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frozen fish fillets n.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49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5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lours, meals and pellets, of fish, fit for human consumption</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52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ivers and roes, dried, smoked, salted or in brin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53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ish fillets, dried, salted or in brine, but not smoked</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542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errings (Clupea harengus, Clupea pallasii)</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549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56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errings (Clupea harengus, clupea pallasii)</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562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d (Gadus morhua, Gadus ogac, Gadus macrocephalu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563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nchovies (Engraulis spp.)</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569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ombay duck, salted, not dried, not smoked</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569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eer without head, salted, not dried, not smoked</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569 03</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prat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30569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4081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ried</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40819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4089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ried</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40899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310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hallots fresh or chilled</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39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eeks and other alliaceous vegetabl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4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auliflowers and headed broccoli</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7049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05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rang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8109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megranates, fresh</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10 03</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inger bleached</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10 04</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inger powd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10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ginger including dried</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91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ixture of spices (e.g. Charmagaz)</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91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mixtur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99 13</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umin powd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99 14</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elery powd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91099 15</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enugreek powd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06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the dried leguminous vegetables of heading No. 07.13</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063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lour of mango</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1190 34</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asil, hyasop, rose mary sage, savory</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1190 35</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anboge fruit rind</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1190 36</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ovag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1190 37</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tar anis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041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almon</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0412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erring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069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oft drink concentrat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0210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igars &amp; cheroot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151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rude or roughly trimmed</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provided C.I.F. value per metric tonne is US $ 300 and above.</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1512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arble cut/dressed</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provided C.I.F. value per metric tonne is US $ 300 and above.</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1512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marble &amp; travertin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provided C.I.F. value per metric tonne is US $ 300 and above.</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022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mmonium Sulphat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13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lours in set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159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ountain pen ink</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290 01.2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74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garbatti and other odoriferous preparations which operate by burning</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052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lu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0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0691 00.1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ased on latex, PF, UF and PVA</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0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640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able and other household furniture of plastic for decoration</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0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640 03</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ecorative sheets, plastic imitation jewellery, n.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0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640 04</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lastic imitation jewellery n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0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640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0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12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oilet cases with outer surface of plastic or of textile material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0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12 04</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lastic moulded suitcas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0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12 05</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lastic moulded brief-cas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0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12 06</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atchels of textile material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0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12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222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nd bags/shopping bags of cotton</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500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emi-chrome grain garment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500 03</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eather sofa cov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500 09.1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690 00.1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consumer good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30310 00.2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nimals covered under CIT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30310 00.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30390 00.2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nimals covered under CIT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30390 00.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1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30400 00.2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artificial fu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30400 00.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rticles of artificial fu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18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oilet pap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182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ndkerchiefs, cleansing or facial tissues and towel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8183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ablecloths and serviett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319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sports footwear with outer soles of lea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319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sport footwear with outer soles of rubb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319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32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ll leather closed toe footwea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320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ll leather open toe footwea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320 03</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eather soles with embroidered upp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320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73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33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ootwear made on a base or platform of wood, not having an inner sole or a protective metal toe-cap</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34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footwear, incorporating a protective metal toe-cap</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351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ll leather sho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351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359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391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eather footwear of plastic &amp; synthetic sol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399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eather sandals with rubber sol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399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eather sandals with plastic/synthetic sol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3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411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ubber sole with canvas upp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411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ubber sole with leather cloth upp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411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419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ubber sole with canvas upp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419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ubber sole with leather cloth upp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419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42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ootwear with outer soles of leather or composition lea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5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ith uppers of leather or composition lea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4052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ith uppers of textile material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601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arden or similar umbrella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148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4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02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iles, cubes and similar articles, whether or not rectangular (including square), the largest surface area of which is capable of being enclosed in a square the side of which is less than 7 cm; Artificially coloured granules, chipping</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0221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arble blocks/ slab/ tiles,polished</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provided C.I.F. value per metric tonne is US $ 400 and above.</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0221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provided C.I.F. value per metric tonne is US $ 400 and above.</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0222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calcareous ston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provided C.I.F. value per metric tonne is US $ 400 and above.</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0223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ranite blocks/slabs/tiles, polished</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029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arble, travertine and alabast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0292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calcareous ston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0293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ranit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0299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ston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73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0300 00.1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orked slate and articles of slate or of agglomerated slate of a kind classified as consumer good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5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0300 00.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1011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1019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ement tiles for mosaic</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1019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s </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1099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ncrete bould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1099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11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rrugated sheet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112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sbestos cement sheets (other than corrugated sheet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1120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sbestos cement til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1120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 (panel etc)</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6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113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sbestos cement pip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7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1130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tubes tube fitting etc)</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7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1190 00.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7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1599 02.1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7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81599 03.1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7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010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rick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7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0100 03</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il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7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049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7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05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oofing til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7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060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eramic pipes, conduits, guttering and pipe fitting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7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079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8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081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eramic mosaic cub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8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0810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eramic mosaic til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8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0810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8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089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eramic mosaic cub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8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0890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eramic mosaic til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8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0890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8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0990 00.1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used in agricultur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8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0990 00.2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8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10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porcelian or china</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8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109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119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1200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oilet articles other than porcelain/china</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1200 03</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lay articles as tableware, kitchenware etc.</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1200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13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porcelain or china</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9139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0910 00.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s </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132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lead crystal</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1339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 </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9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1399 00.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1810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eads imitation pearls, imitation precious &amp; semi precious ston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1810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02000 00.1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articles of glass of a kind classified as consumer good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090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I. tank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101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in plate contain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1010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runks &amp; suitcas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1010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s </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1021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in plate contain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1021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0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1029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in plate contain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1029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runks &amp; suitcas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1029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3130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arbed iron or steel wir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50890 09.1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articles of nickel of a kind classified as consumer good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6151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t scourers and scouring or polishing pads, gloves and the lik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61519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ressure cookers of aluminium alloy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61519 04</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Non-stick utensil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6152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anitary ware for aluminium &amp; aluminium alloy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80500 01.1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oods in this subheading of a kind classified as consumer good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1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80500 02.1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oods in this subheading of a kind classified as consumer good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8060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anitary fixtur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80600 09.1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articles of lead of a kind classified as consumer good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9070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anitary fixur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90700 09.1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articles zinc of a kind classified as consumer good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00700 00.1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articles of tin of a kind classified as consumer good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1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pades and shovel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12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ork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13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attocks, picks, hoes and rak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14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xes, bill hooks and similiar hewing tool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2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15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ne-handed secateurs (including poultry shea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19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hand tools of a kind used in agriculture, horticulture or forestry</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830 00.1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good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089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Knives &amp; cutting blades for paper cutting machin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11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Sets of assorted articles </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119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ables knives having fixed blad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2159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lated with precious metal</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124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040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iling cabinets, card-index cabinets, paper tray, paper rests, pen tray, office-stamp stands and similar office or desk equipment, of base metal, other than office furniture of heading No.94.03</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30890 09.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451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eiling fan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3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451 03</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edestal fan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981 00.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989 19.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2121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ousehold type filt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221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the household typ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2219 00.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23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ersonal weighing machines, including baby scales; Household scal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2381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eam scal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2381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2389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eam scal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24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ire extinguishers, whether or not charged</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2699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335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mbine harvester-thres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4360 09.2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ead and rule cutt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5011 00.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524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urniture, bases and covers specially designed for sewing machin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6920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7989 19.8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a kind classified as consumer durabl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0410 00.1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f conventional typ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044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lectric invert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5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09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Vacuum clean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6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092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loor polis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6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094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lectric coffee mills &amp; food grind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6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0940 09.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6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0980 00.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6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03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ir-removing applianc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6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310 01.1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lash lights of a kind classified as consumer good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6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310 01.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6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310 03</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rtable magneto lamp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6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310 04.1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amps of a kind classified as consumer good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6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310 04.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310 05</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orch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73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610 00.1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lectric instantaneous or storage water heaters and immersion heaters of a kind classified as consumer durabl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621 00.1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torage heating radiators of a kind classified as consumer durabl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629 00.1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lectric space heating apparatus and electric soil heating apparatus other than storage heating radiators of a kind classified as consumer durabl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63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ir dry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632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hair-dressing apparatu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633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and-drying apparatu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64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lectric smoothing iron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65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icrowave oven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7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66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 ovens; Cookers, cooking plates, boiling rings, grillers and roasters </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8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67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ffee or tea mak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8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672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oast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8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679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lectro thermic fluid heat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8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679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lectrical/electronic devices for repelling insects (e.g. mosquitoes etc)</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8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679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8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711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ush button typ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8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750 09.2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ubscriber end equipment</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8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750 09.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8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780 00.3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ubscriber end equipment</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8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780 00.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9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82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ingle loudspeakers, mounted in their enclosur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9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822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ultiple loudspeakers, mounted in the same enclosur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9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84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udio-frequency electric amplifi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9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85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lectric sound amplifier set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9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992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cket-size cassette-typ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9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993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cassette-typ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9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1999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ramophone (not operating on electricity)</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9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2033 00.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9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2039 09.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9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110 00.1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urglar alarm</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0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110 00.2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ire alarm</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0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110 00.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0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1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witch fuse units of switch rating upto 15 amps, rewireabl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0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10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witch fuse units of switch rating above 15 amps high rupturing capacity/rewireabl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0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10 03</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ewireable fus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0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10 04</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igh rupturing capacity fus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0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10 05</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uses gea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0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10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0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2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ir circuit break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0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20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oulded case circuit break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20 03</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iniature circuit break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20 04</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arth leak circuit break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20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3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ntrol &amp; switch gea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30 09.2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Voltage regulators and stabilisers (domestic typ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30 09.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s </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49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50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 switches of other materials </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61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amp holders of plastic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1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61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amp holders of other material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73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9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otor starters for AC motors running at constant speed including reversing starters at 660 volts or below</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90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otor control gear &amp; motor starters for DC motors either running at constant speed or speed control for a voltage not exceeding 1000 v</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90 03</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urge suppresso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90 04</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Junction box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690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9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Sealed beam lamp units </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92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ungsten halogen</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921 00.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922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of a power not exceeding 200 W and for a voltage exceeding 100 V</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2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929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ulb, for torch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929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iniature bulb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929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s </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932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ercury or sodium vapour lamps; metal halide lamp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939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ercury vapour lamp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939 09.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 </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94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rc-lamp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3990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arts of Arc lamp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70310 00.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s </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70390 00.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3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70490 01.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70490 02.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70919 00.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7150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aby &amp; invalid carriag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005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inocula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0178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easuring rods and tap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11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ith mechanical display only</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However, import above Rs. 35,000/-(C.I.F.) per unit is permitted freely.</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112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ith opto-electronic display only</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However, import above Rs. 35,000/-(C.I.F.) per unit is permitted freely.</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119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 </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However, import above Rs. 35,000/-(C.I.F.) per unit is permitted freely.</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12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ith automatic winding</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However, import above Rs. 35,000/-(C.I.F.) per unit is permitted freely.</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4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129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 </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However, import above Rs. 35,000/-(C.I.F.) per unit is permitted freely.</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191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cket watch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However, import above Rs. 5,000/-(C.I.F.) per unit is permitted freely.</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191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watch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However, import above Rs. 5,000/-(C.I.F.) per unit is permitted freely.</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199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cket watch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However, import above Rs. 5,000/-(C.I.F.) per unit is permitted freely.</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199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watch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However, import above Rs. 5,000/-(C.I.F.) per unit is permitted freely.</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21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ith mechanical display only</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However, import above Rs. 35,000/-(C.I.F.) per unit is permitted freely.</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212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ith opto-electronic display only</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However, import above Rs. 35,000/-(C.I.F.) per unit is permitted freely.</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219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 </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However, import above Rs. 35,000/-(C.I.F.) per unit is permitted freely.</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22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ith automatic winding</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However, import above Rs. 35,000/-(C.I.F.) per unit is permitted freely.</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229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Other </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However, import above Rs. 35,000/-(C.I.F.) per unit is permitted freely.</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5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291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cket watch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However, import above Rs. 5,000/-(C.I.F.) per unit is permitted freely.</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6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291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watch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However, import above Rs. 5,000/-(C.I.F.) per unit is permitted freely.</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6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299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cket watch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However, import above Rs. 5,000/-(C.I.F.) per unit is permitted freely.</w:t>
            </w:r>
          </w:p>
        </w:tc>
      </w:tr>
      <w:tr>
        <w:trPr>
          <w:trHeight w:val="990"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6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299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watch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 However, import above Rs. 5,000/-(C.I.F.) per unit is permitted freely.</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6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3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lectrically operated</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6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1039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6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31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teel furnitur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6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310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6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32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teel furnitur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6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320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6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380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7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55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urricane lantern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7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550 03</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il pressure lamp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7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40600 09.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7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034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tuffed</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7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0349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oys of metal</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7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0349 03</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toys (excluding 950310-950341) of plastic</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7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0349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7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035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oy musical instruments and apparatu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7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037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toys, put up in sets or outfit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7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0390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oy gun</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0410 00.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0430 09.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50800 00.9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020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orked vegetable carving material &amp; articles thereof</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73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0200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Moulded/carved articles of wax, stearin, natural gums &amp; resins &amp; other moulded/carved articl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0200 03</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elatin capsules, empty</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73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03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Brooms and brushes, consisting of twigs or other vegetable materials bound together, without handles </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0321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ooth brushe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0329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73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8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0340 00.1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aint, distemper, varnish or similar brushes (other than brushes of subheading No.9603.30);</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050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ravel sets for personal toilet, sewing or shoe or clothes cleaning</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081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all point pen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082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 xml:space="preserve">Felt tipped and other porous-tipped pens and markers </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0831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tylograph pen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0831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0839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ountain pen</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0839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084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ropelling or sliding pencil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085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ets of articles from two or more of the foregoing subheading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1380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142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ipes and pipe bowl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149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uble &amp; buble of base metal</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1490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ookah of coconut shell</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1490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1519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1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Namda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10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arpets, rugs, tapestries, etc</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30 00</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tone work (alabaster, marble, etc) as artwar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4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ood work of rose wood (including carving)</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0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40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ood work of sandal wood (including carving)</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1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40 03</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ood work of sheesham wood (including carving)</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1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40 04</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ood work of walnut wood (including carving)</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1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40 05</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acquered wooden war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1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40 06</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nlaid with ivory, metal, etc.</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1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40 0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1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5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Zari goods, imitation</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1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50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Zari goods, real</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1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90 0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rtware of copper, brass, bronze &amp; similar alloy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1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90 0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idriwar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1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90 03</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rtware of aluminium</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90 04</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arving sets as artware (other than precious)</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1</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90 1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oll and toys, as artwar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2</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90 1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mbroidery, as artwar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3</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90 14</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Leather goods, as artwar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4</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90 15</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aper made articles, as artwar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5</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90 16</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ttery artwar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6</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90 17</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Nirmal war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7</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90 18</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Hornware as artwar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8</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90 21</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Wall hangings/wall plaques of jut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29</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90 22</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decorative articles of jut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r>
        <w:trPr>
          <w:trHeight w:val="495" w:hRule="atLeast"/>
        </w:trPr>
        <w:tc>
          <w:tcPr>
            <w:tcW w:w="44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30</w:t>
            </w:r>
          </w:p>
        </w:tc>
        <w:tc>
          <w:tcPr>
            <w:tcW w:w="12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99190 29</w:t>
            </w:r>
          </w:p>
        </w:tc>
        <w:tc>
          <w:tcPr>
            <w:tcW w:w="420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as artware</w:t>
            </w:r>
          </w:p>
        </w:tc>
        <w:tc>
          <w:tcPr>
            <w:tcW w:w="3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Special Import Licence(SIL).</w:t>
            </w:r>
          </w:p>
        </w:tc>
      </w:tr>
    </w:tbl>
    <w:p>
      <w:pPr>
        <w:pStyle w:val="Normal"/>
        <w:rPr/>
      </w:pPr>
      <w:r>
        <w:rPr/>
      </w:r>
    </w:p>
    <w:tbl>
      <w:tblPr>
        <w:tblW w:w="8549" w:type="dxa"/>
        <w:jc w:val="left"/>
        <w:tblInd w:w="-15" w:type="dxa"/>
        <w:tblLayout w:type="fixed"/>
        <w:tblCellMar>
          <w:top w:w="0" w:type="dxa"/>
          <w:left w:w="30" w:type="dxa"/>
          <w:bottom w:w="0" w:type="dxa"/>
          <w:right w:w="30" w:type="dxa"/>
        </w:tblCellMar>
      </w:tblPr>
      <w:tblGrid>
        <w:gridCol w:w="427"/>
        <w:gridCol w:w="1453"/>
        <w:gridCol w:w="3591"/>
        <w:gridCol w:w="1026"/>
        <w:gridCol w:w="2052"/>
      </w:tblGrid>
      <w:tr>
        <w:trPr>
          <w:trHeight w:val="510" w:hRule="atLeast"/>
        </w:trPr>
        <w:tc>
          <w:tcPr>
            <w:tcW w:w="854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 xml:space="preserve">5 </w:t>
            </w:r>
            <w:r>
              <w:rPr>
                <w:b/>
              </w:rPr>
              <w:t>Following new entries will be inserted at the end of appropriate Exim cod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495" w:hRule="atLeast"/>
        </w:trPr>
        <w:tc>
          <w:tcPr>
            <w:tcW w:w="42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Sr no.</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EXIMCODE</w:t>
            </w:r>
          </w:p>
        </w:tc>
        <w:tc>
          <w:tcPr>
            <w:tcW w:w="35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ESCRIPTION</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LICY</w:t>
            </w:r>
          </w:p>
        </w:tc>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42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92330 10</w:t>
            </w:r>
          </w:p>
        </w:tc>
        <w:tc>
          <w:tcPr>
            <w:tcW w:w="35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ET preforms</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1245" w:hRule="atLeast"/>
        </w:trPr>
        <w:tc>
          <w:tcPr>
            <w:tcW w:w="42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91191 00.20</w:t>
            </w:r>
          </w:p>
        </w:tc>
        <w:tc>
          <w:tcPr>
            <w:tcW w:w="35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lan and drawings for architectural Engineering, Industrial,Commercial,Topographical or similar purpose reproduced with aid of computer or similar devces</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42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960899 03</w:t>
            </w:r>
          </w:p>
        </w:tc>
        <w:tc>
          <w:tcPr>
            <w:tcW w:w="35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nk cartridges/ink converters</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4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59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854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Fonts w:cs="Arial" w:ascii="Arial" w:hAnsi="Arial"/>
                <w:b/>
              </w:rPr>
              <w:t xml:space="preserve">6 </w:t>
            </w:r>
            <w:r>
              <w:rPr>
                <w:b/>
              </w:rPr>
              <w:t>After amendment following will read as under</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495" w:hRule="atLeast"/>
        </w:trPr>
        <w:tc>
          <w:tcPr>
            <w:tcW w:w="4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rPr>
            </w:pPr>
            <w:r>
              <w:rPr>
                <w:rFonts w:cs="Arial" w:ascii="Arial" w:hAnsi="Arial"/>
                <w:sz w:val="20"/>
              </w:rPr>
              <w:t>Sr no.</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rPr>
            </w:pPr>
            <w:r>
              <w:rPr>
                <w:rFonts w:cs="Arial" w:ascii="Arial" w:hAnsi="Arial"/>
                <w:sz w:val="20"/>
              </w:rPr>
              <w:t>Exim code</w:t>
            </w:r>
          </w:p>
        </w:tc>
        <w:tc>
          <w:tcPr>
            <w:tcW w:w="359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rPr>
            </w:pPr>
            <w:r>
              <w:rPr>
                <w:rFonts w:cs="Arial" w:ascii="Arial" w:hAnsi="Arial"/>
                <w:sz w:val="20"/>
              </w:rPr>
              <w:t>Description</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rPr>
            </w:pPr>
            <w:r>
              <w:rPr>
                <w:rFonts w:cs="Arial" w:ascii="Arial" w:hAnsi="Arial"/>
                <w:sz w:val="20"/>
              </w:rPr>
              <w:t>Policy</w:t>
            </w:r>
          </w:p>
        </w:tc>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rPr>
            </w:pPr>
            <w:r>
              <w:rPr>
                <w:rFonts w:cs="Arial" w:ascii="Arial" w:hAnsi="Arial"/>
                <w:sz w:val="20"/>
              </w:rPr>
              <w:t>Conditions relating to the policy</w:t>
            </w:r>
          </w:p>
        </w:tc>
      </w:tr>
      <w:tr>
        <w:trPr>
          <w:trHeight w:val="240" w:hRule="atLeast"/>
        </w:trPr>
        <w:tc>
          <w:tcPr>
            <w:tcW w:w="42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121120 11</w:t>
            </w:r>
          </w:p>
        </w:tc>
        <w:tc>
          <w:tcPr>
            <w:tcW w:w="35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Ginseng powder/chips and tea</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42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240210 03</w:t>
            </w:r>
          </w:p>
        </w:tc>
        <w:tc>
          <w:tcPr>
            <w:tcW w:w="35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eleted</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1485" w:hRule="atLeast"/>
        </w:trPr>
        <w:tc>
          <w:tcPr>
            <w:tcW w:w="42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3</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186901</w:t>
            </w:r>
          </w:p>
        </w:tc>
        <w:tc>
          <w:tcPr>
            <w:tcW w:w="35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cemaking machinery</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omestic type(Capacity upto 5Kg./lit.) ice making machinery will be treated as restricted consumer goods</w:t>
            </w:r>
          </w:p>
        </w:tc>
      </w:tr>
      <w:tr>
        <w:trPr>
          <w:trHeight w:val="240" w:hRule="atLeast"/>
        </w:trPr>
        <w:tc>
          <w:tcPr>
            <w:tcW w:w="42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4</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6912 00</w:t>
            </w:r>
          </w:p>
        </w:tc>
        <w:tc>
          <w:tcPr>
            <w:tcW w:w="35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eleted</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42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5</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6920 01.10</w:t>
            </w:r>
          </w:p>
        </w:tc>
        <w:tc>
          <w:tcPr>
            <w:tcW w:w="35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raille Typewriters</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ree</w:t>
            </w:r>
          </w:p>
        </w:tc>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trPr>
        <w:tc>
          <w:tcPr>
            <w:tcW w:w="42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6</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46920 01.20</w:t>
            </w:r>
          </w:p>
        </w:tc>
        <w:tc>
          <w:tcPr>
            <w:tcW w:w="35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deleted</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750" w:hRule="atLeast"/>
        </w:trPr>
        <w:tc>
          <w:tcPr>
            <w:tcW w:w="42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7</w:t>
            </w:r>
          </w:p>
        </w:tc>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852400 09.90</w:t>
            </w:r>
          </w:p>
        </w:tc>
        <w:tc>
          <w:tcPr>
            <w:tcW w:w="359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 (including film on Video tape, compact Video disc, Laser Video discs or Digital Video discs).</w:t>
            </w:r>
          </w:p>
        </w:tc>
        <w:tc>
          <w:tcPr>
            <w:tcW w:w="102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estricted</w:t>
            </w:r>
          </w:p>
        </w:tc>
        <w:tc>
          <w:tcPr>
            <w:tcW w:w="20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tbl>
      <w:tblPr>
        <w:tblW w:w="8488" w:type="dxa"/>
        <w:jc w:val="left"/>
        <w:tblInd w:w="-15" w:type="dxa"/>
        <w:tblLayout w:type="fixed"/>
        <w:tblCellMar>
          <w:top w:w="0" w:type="dxa"/>
          <w:left w:w="30" w:type="dxa"/>
          <w:bottom w:w="0" w:type="dxa"/>
          <w:right w:w="30" w:type="dxa"/>
        </w:tblCellMar>
      </w:tblPr>
      <w:tblGrid>
        <w:gridCol w:w="510"/>
        <w:gridCol w:w="1018"/>
        <w:gridCol w:w="2462"/>
        <w:gridCol w:w="1018"/>
        <w:gridCol w:w="3480"/>
      </w:tblGrid>
      <w:tr>
        <w:trPr>
          <w:trHeight w:val="240" w:hRule="atLeast"/>
        </w:trPr>
        <w:tc>
          <w:tcPr>
            <w:tcW w:w="848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7 Following will read as under after amen</w:t>
            </w:r>
            <w:r>
              <w:rPr/>
              <w:t>d</w:t>
            </w:r>
            <w:r>
              <w:rPr>
                <w:b/>
              </w:rPr>
              <w:t>m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40" w:hRule="atLeast"/>
        </w:trPr>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EXIM Code</w:t>
            </w:r>
          </w:p>
        </w:tc>
        <w:tc>
          <w:tcPr>
            <w:tcW w:w="24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tem Description</w:t>
            </w:r>
          </w:p>
        </w:tc>
        <w:tc>
          <w:tcPr>
            <w:tcW w:w="1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olicy</w:t>
            </w:r>
          </w:p>
        </w:tc>
        <w:tc>
          <w:tcPr>
            <w:tcW w:w="34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Conditions relating to the policy</w:t>
            </w:r>
          </w:p>
        </w:tc>
      </w:tr>
      <w:tr>
        <w:trPr>
          <w:trHeight w:val="1485" w:hRule="atLeast"/>
        </w:trPr>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1</w:t>
            </w:r>
          </w:p>
        </w:tc>
        <w:tc>
          <w:tcPr>
            <w:tcW w:w="1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010511 00</w:t>
            </w:r>
          </w:p>
        </w:tc>
        <w:tc>
          <w:tcPr>
            <w:tcW w:w="24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owls of the species Gallus domesticus</w:t>
            </w:r>
          </w:p>
        </w:tc>
        <w:tc>
          <w:tcPr>
            <w:tcW w:w="1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Restricted</w:t>
            </w:r>
          </w:p>
        </w:tc>
        <w:tc>
          <w:tcPr>
            <w:tcW w:w="34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a licence on the recommendation of Department of Agriculture and Co-operation, Government of India. Grand parent stock of poultry is, however, freely importable.</w:t>
            </w:r>
          </w:p>
        </w:tc>
      </w:tr>
      <w:tr>
        <w:trPr>
          <w:trHeight w:val="1485" w:hRule="atLeast"/>
        </w:trPr>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2</w:t>
            </w:r>
          </w:p>
        </w:tc>
        <w:tc>
          <w:tcPr>
            <w:tcW w:w="1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010512 00</w:t>
            </w:r>
          </w:p>
        </w:tc>
        <w:tc>
          <w:tcPr>
            <w:tcW w:w="24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Turkeys</w:t>
            </w:r>
          </w:p>
        </w:tc>
        <w:tc>
          <w:tcPr>
            <w:tcW w:w="1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Restricted</w:t>
            </w:r>
          </w:p>
        </w:tc>
        <w:tc>
          <w:tcPr>
            <w:tcW w:w="34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a licence on the recommendation of Department of Agriculture and Co-operation, Government of India. Grand parent stock of poultry is, however, freely importable</w:t>
            </w:r>
          </w:p>
        </w:tc>
      </w:tr>
      <w:tr>
        <w:trPr>
          <w:trHeight w:val="1485" w:hRule="atLeast"/>
        </w:trPr>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3</w:t>
            </w:r>
          </w:p>
        </w:tc>
        <w:tc>
          <w:tcPr>
            <w:tcW w:w="1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010519 00</w:t>
            </w:r>
          </w:p>
        </w:tc>
        <w:tc>
          <w:tcPr>
            <w:tcW w:w="24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1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Restricted</w:t>
            </w:r>
          </w:p>
        </w:tc>
        <w:tc>
          <w:tcPr>
            <w:tcW w:w="34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a licence on the recommendation of Department of Agriculture and Co-operation, Government of India. Grand parent stock of poultry is, however, freely importable.</w:t>
            </w:r>
          </w:p>
        </w:tc>
      </w:tr>
      <w:tr>
        <w:trPr>
          <w:trHeight w:val="1485" w:hRule="atLeast"/>
        </w:trPr>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4</w:t>
            </w:r>
          </w:p>
        </w:tc>
        <w:tc>
          <w:tcPr>
            <w:tcW w:w="1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010592 00</w:t>
            </w:r>
          </w:p>
        </w:tc>
        <w:tc>
          <w:tcPr>
            <w:tcW w:w="24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owls of the species Gallus domesticus, weighing not more than 2,OOO g</w:t>
            </w:r>
          </w:p>
        </w:tc>
        <w:tc>
          <w:tcPr>
            <w:tcW w:w="1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Restricted</w:t>
            </w:r>
          </w:p>
        </w:tc>
        <w:tc>
          <w:tcPr>
            <w:tcW w:w="34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a licence on the recommendation of Department of Agriculture and Co-operation, Government of India. Grand parent stock of poultry is, however, freely importable.</w:t>
            </w:r>
          </w:p>
        </w:tc>
      </w:tr>
      <w:tr>
        <w:trPr>
          <w:trHeight w:val="1485" w:hRule="atLeast"/>
        </w:trPr>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5</w:t>
            </w:r>
          </w:p>
        </w:tc>
        <w:tc>
          <w:tcPr>
            <w:tcW w:w="1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010593 00</w:t>
            </w:r>
          </w:p>
        </w:tc>
        <w:tc>
          <w:tcPr>
            <w:tcW w:w="24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Fowls of the species Gallus domesticus, weighing more than 2,OOO g</w:t>
            </w:r>
          </w:p>
        </w:tc>
        <w:tc>
          <w:tcPr>
            <w:tcW w:w="1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Restricted</w:t>
            </w:r>
          </w:p>
        </w:tc>
        <w:tc>
          <w:tcPr>
            <w:tcW w:w="34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a licence on the recommendation of Department of Agriculture and Co-operation, Government of India. Grand parent stock of poultry is, however, freely importable.</w:t>
            </w:r>
          </w:p>
        </w:tc>
      </w:tr>
      <w:tr>
        <w:trPr>
          <w:trHeight w:val="1485" w:hRule="atLeast"/>
        </w:trPr>
        <w:tc>
          <w:tcPr>
            <w:tcW w:w="5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6</w:t>
            </w:r>
          </w:p>
        </w:tc>
        <w:tc>
          <w:tcPr>
            <w:tcW w:w="1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010599 00</w:t>
            </w:r>
          </w:p>
        </w:tc>
        <w:tc>
          <w:tcPr>
            <w:tcW w:w="246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Other</w:t>
            </w:r>
          </w:p>
        </w:tc>
        <w:tc>
          <w:tcPr>
            <w:tcW w:w="10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18"/>
              </w:rPr>
            </w:pPr>
            <w:r>
              <w:rPr>
                <w:rFonts w:cs="Arial" w:ascii="Arial" w:hAnsi="Arial"/>
                <w:sz w:val="18"/>
              </w:rPr>
              <w:t>Restricted</w:t>
            </w:r>
          </w:p>
        </w:tc>
        <w:tc>
          <w:tcPr>
            <w:tcW w:w="34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Import permitted against a licence on the recommendation of Department of Agriculture and Co-operation, Government of India. Grand parent stock of poultry is, however, freely importable.</w:t>
            </w:r>
          </w:p>
        </w:tc>
      </w:tr>
    </w:tbl>
    <w:p>
      <w:pPr>
        <w:pStyle w:val="Normal"/>
        <w:ind w:left="1440" w:hanging="0"/>
        <w:rPr>
          <w:sz w:val="28"/>
        </w:rPr>
      </w:pPr>
      <w:r>
        <w:rPr>
          <w:sz w:val="28"/>
        </w:rPr>
      </w:r>
    </w:p>
    <w:p>
      <w:pPr>
        <w:pStyle w:val="Normal"/>
        <w:rPr/>
      </w:pPr>
      <w:r>
        <w:rPr/>
        <w:t>In the Import Licensing Notes, appearing in Chapter 1 of the said ITC(HS) Classifications of Export and Import Items 1997-2002, the following clauses shall be inserted at the end;</w:t>
      </w:r>
    </w:p>
    <w:p>
      <w:pPr>
        <w:pStyle w:val="Normal"/>
        <w:ind w:left="1440" w:hanging="0"/>
        <w:rPr/>
      </w:pPr>
      <w:r>
        <w:rPr/>
      </w:r>
    </w:p>
    <w:p>
      <w:pPr>
        <w:pStyle w:val="Normal"/>
        <w:rPr/>
      </w:pPr>
      <w:r>
        <w:rPr/>
        <w:t xml:space="preserve">"(2) An application for grant of a licence for import of Animals, Birds and Reptiles (including their parts and products) may be made in the form given in Appendix – 8 of the Handbook of Procedures Vol. 1, to the Director General of Foreign Trade along with the recommendation of the Chief Wild Life Warden of the State concerned. </w:t>
      </w:r>
    </w:p>
    <w:p>
      <w:pPr>
        <w:pStyle w:val="Normal"/>
        <w:rPr/>
      </w:pPr>
      <w:r>
        <w:rPr/>
        <w:t>(3) An application for grant of a licence for import of Stallions and Broodmares may be made in the form given in Appendix – 8 of the Handbook of Procedures Vol. 1, to the Director General of Foreign Trade alongwith the recommendation of Director, Animal Husbandry and Veterinary Services of the State Government concerned or the Department of Animal Husbandry and Dairying, Ministry of Agriculture, Government of India.</w:t>
      </w:r>
    </w:p>
    <w:p>
      <w:pPr>
        <w:pStyle w:val="Normal"/>
        <w:rPr/>
      </w:pPr>
      <w:r>
        <w:rPr/>
      </w:r>
    </w:p>
    <w:p>
      <w:pPr>
        <w:pStyle w:val="Normal"/>
        <w:rPr/>
      </w:pPr>
      <w:r>
        <w:rPr/>
        <w:t>The import of stallions and broodmares against licences shall be subject to the following conditions:</w:t>
      </w:r>
    </w:p>
    <w:p>
      <w:pPr>
        <w:pStyle w:val="Normal"/>
        <w:rPr/>
      </w:pPr>
      <w:r>
        <w:rPr/>
      </w:r>
    </w:p>
    <w:p>
      <w:pPr>
        <w:pStyle w:val="Normal"/>
        <w:numPr>
          <w:ilvl w:val="1"/>
          <w:numId w:val="17"/>
        </w:numPr>
        <w:tabs>
          <w:tab w:val="left" w:pos="720" w:leader="none"/>
          <w:tab w:val="left" w:pos="1440" w:leader="none"/>
        </w:tabs>
        <w:ind w:left="851" w:hanging="360"/>
        <w:outlineLvl w:val="1"/>
        <w:rPr/>
      </w:pPr>
      <w:r>
        <w:rPr/>
        <w:t xml:space="preserve">Import of such animals shall be subject to the health regulations in force; </w:t>
      </w:r>
    </w:p>
    <w:p>
      <w:pPr>
        <w:pStyle w:val="Normal"/>
        <w:numPr>
          <w:ilvl w:val="1"/>
          <w:numId w:val="17"/>
        </w:numPr>
        <w:tabs>
          <w:tab w:val="left" w:pos="720" w:leader="none"/>
          <w:tab w:val="left" w:pos="1440" w:leader="none"/>
        </w:tabs>
        <w:ind w:left="851" w:hanging="360"/>
        <w:outlineLvl w:val="1"/>
        <w:rPr/>
      </w:pPr>
      <w:r>
        <w:rPr/>
        <w:t xml:space="preserve">Applications shall be considered only from stud farms which have been in existence for at least three years and registered with the Animal Husbandry Commissioner, Department of Agriculture and Cooperation, Government of India. However, this period of three years may be relaxed on merits; </w:t>
      </w:r>
    </w:p>
    <w:p>
      <w:pPr>
        <w:pStyle w:val="Normal"/>
        <w:numPr>
          <w:ilvl w:val="1"/>
          <w:numId w:val="17"/>
        </w:numPr>
        <w:tabs>
          <w:tab w:val="left" w:pos="720" w:leader="none"/>
          <w:tab w:val="left" w:pos="1440" w:leader="none"/>
        </w:tabs>
        <w:ind w:left="851" w:hanging="360"/>
        <w:outlineLvl w:val="1"/>
        <w:rPr/>
      </w:pPr>
      <w:r>
        <w:rPr/>
        <w:t xml:space="preserve">In the case of stallions, broodmares, colts and fillies, the minimum norm shall be of 1.5 acres of land per animal, and, in the case of yearlings and foals, the minimum norm shall be one acre of land per animal; </w:t>
      </w:r>
    </w:p>
    <w:p>
      <w:pPr>
        <w:pStyle w:val="Normal"/>
        <w:numPr>
          <w:ilvl w:val="1"/>
          <w:numId w:val="17"/>
        </w:numPr>
        <w:tabs>
          <w:tab w:val="left" w:pos="720" w:leader="none"/>
          <w:tab w:val="left" w:pos="1440" w:leader="none"/>
        </w:tabs>
        <w:ind w:left="851" w:hanging="360"/>
        <w:outlineLvl w:val="1"/>
        <w:rPr/>
      </w:pPr>
      <w:r>
        <w:rPr/>
        <w:t xml:space="preserve">The CIF value of a stallion may not ordinarily exceed Rs. 15 lakhs and of a broodmare, Rs. 5 lakhs; </w:t>
      </w:r>
    </w:p>
    <w:p>
      <w:pPr>
        <w:pStyle w:val="Normal"/>
        <w:numPr>
          <w:ilvl w:val="1"/>
          <w:numId w:val="17"/>
        </w:numPr>
        <w:tabs>
          <w:tab w:val="left" w:pos="720" w:leader="none"/>
          <w:tab w:val="left" w:pos="1440" w:leader="none"/>
        </w:tabs>
        <w:ind w:left="851" w:hanging="360"/>
        <w:outlineLvl w:val="1"/>
        <w:rPr/>
      </w:pPr>
      <w:r>
        <w:rPr/>
        <w:t xml:space="preserve">Import of broodmares shall be allowed having regard to previous imports, size and scale of operation of the applicant farm, its breeding requirements and other relevant factors. Ordinarily, the import of not more than six broodmares shall be allowed in one licensing year. In the case of stallions, the import of not more than two stallions shall be allowed in one licensing year; </w:t>
      </w:r>
    </w:p>
    <w:p>
      <w:pPr>
        <w:pStyle w:val="Normal"/>
        <w:ind w:left="851" w:hanging="0"/>
        <w:rPr/>
      </w:pPr>
      <w:r>
        <w:rPr/>
        <w:t>(vi) A certificate of fitness issued either by the veterinary officer or by a qualified veterinary doctor registered with the Government of the country of origin shall be furnished at the time of customs clearance.</w:t>
      </w:r>
    </w:p>
    <w:p>
      <w:pPr>
        <w:pStyle w:val="Normal"/>
        <w:ind w:left="851" w:hanging="0"/>
        <w:rPr/>
      </w:pPr>
      <w:r>
        <w:rPr/>
      </w:r>
    </w:p>
    <w:p>
      <w:pPr>
        <w:pStyle w:val="Normal"/>
        <w:rPr/>
      </w:pPr>
      <w:r>
        <w:rPr/>
        <w:t>(4) An application for grant of a licence for import of horses for polo may be made in the form given in Appendix-8 of the Handbook of Procedures Vol. 1, to the Director General of Foreign Trade.</w:t>
      </w:r>
    </w:p>
    <w:p>
      <w:pPr>
        <w:pStyle w:val="Normal"/>
        <w:rPr/>
      </w:pPr>
      <w:r>
        <w:rPr/>
      </w:r>
    </w:p>
    <w:p>
      <w:pPr>
        <w:pStyle w:val="Normal"/>
        <w:numPr>
          <w:ilvl w:val="1"/>
          <w:numId w:val="20"/>
        </w:numPr>
        <w:tabs>
          <w:tab w:val="left" w:pos="720" w:leader="none"/>
          <w:tab w:val="left" w:pos="1418" w:leader="none"/>
        </w:tabs>
        <w:ind w:left="0" w:firstLine="1080"/>
        <w:outlineLvl w:val="1"/>
        <w:rPr/>
      </w:pPr>
      <w:r>
        <w:rPr/>
        <w:t xml:space="preserve">An application for grant of a licence for Livestock (excluding equine), Pureline stocks, birds’ eggs, frozen semen/ embryo, and Commercial chicks may be made in the form given in Appendix – 8 of the Handbook of Procedures Vol. 1, to the Director General of Foreign Trade alongwith the recommendation of the Department of Agriculture and Cooperation, Government of India." </w:t>
      </w:r>
    </w:p>
    <w:p>
      <w:pPr>
        <w:pStyle w:val="Normal"/>
        <w:numPr>
          <w:ilvl w:val="0"/>
          <w:numId w:val="0"/>
        </w:numPr>
        <w:outlineLvl w:val="1"/>
        <w:rPr/>
      </w:pPr>
      <w:r>
        <w:rPr/>
      </w:r>
    </w:p>
    <w:p>
      <w:pPr>
        <w:pStyle w:val="Normal"/>
        <w:tabs>
          <w:tab w:val="left" w:pos="720" w:leader="none"/>
          <w:tab w:val="left" w:pos="1418" w:leader="none"/>
        </w:tabs>
        <w:ind w:firstLine="1080"/>
        <w:rPr/>
      </w:pPr>
      <w:r>
        <w:rPr/>
        <w:t xml:space="preserve">9 In the Import Licensing Notes, appearing in Chapters 2,3,4 and 5 of the said ITC(HS) Classifications of Export and Import Items 1997-2002, the following clause shall be inserted at the end; </w:t>
      </w:r>
    </w:p>
    <w:p>
      <w:pPr>
        <w:pStyle w:val="Normal"/>
        <w:tabs>
          <w:tab w:val="left" w:pos="720" w:leader="none"/>
          <w:tab w:val="left" w:pos="1418" w:leader="none"/>
        </w:tabs>
        <w:ind w:firstLine="1080"/>
        <w:rPr/>
      </w:pPr>
      <w:r>
        <w:rPr/>
      </w:r>
    </w:p>
    <w:p>
      <w:pPr>
        <w:pStyle w:val="Normal"/>
        <w:tabs>
          <w:tab w:val="left" w:pos="720" w:leader="none"/>
          <w:tab w:val="left" w:pos="1418" w:leader="none"/>
        </w:tabs>
        <w:ind w:firstLine="1080"/>
        <w:rPr/>
      </w:pPr>
      <w:r>
        <w:rPr/>
        <w:t xml:space="preserve">"(2) An application for grant of a licence for import of Animals, Birds and Reptiles (including their parts and products) may be made in the form given in Appendix – 8 of the Handbook of Procedures Vol. 1, to the Director General of Foreign Trade alongwith the recommendation of the Chief Wild Life Warden of the State concerned." </w:t>
      </w:r>
    </w:p>
    <w:p>
      <w:pPr>
        <w:pStyle w:val="Normal"/>
        <w:tabs>
          <w:tab w:val="left" w:pos="720" w:leader="none"/>
          <w:tab w:val="left" w:pos="1418" w:leader="none"/>
        </w:tabs>
        <w:ind w:firstLine="1080"/>
        <w:rPr/>
      </w:pPr>
      <w:r>
        <w:rPr/>
      </w:r>
    </w:p>
    <w:p>
      <w:pPr>
        <w:pStyle w:val="Normal"/>
        <w:tabs>
          <w:tab w:val="left" w:pos="720" w:leader="none"/>
          <w:tab w:val="left" w:pos="1418" w:leader="none"/>
        </w:tabs>
        <w:ind w:firstLine="1080"/>
        <w:rPr/>
      </w:pPr>
      <w:r>
        <w:rPr/>
        <w:t xml:space="preserve">10 . In the Import Licensing Notes, appearing in Chapter 6 of the said ITC(HS) Classifications of Export and Import Items 1997-2002, the following clause shall be inserted at the end; </w:t>
      </w:r>
    </w:p>
    <w:p>
      <w:pPr>
        <w:pStyle w:val="Normal"/>
        <w:tabs>
          <w:tab w:val="left" w:pos="720" w:leader="none"/>
          <w:tab w:val="left" w:pos="1418" w:leader="none"/>
        </w:tabs>
        <w:ind w:firstLine="1080"/>
        <w:rPr/>
      </w:pPr>
      <w:r>
        <w:rPr/>
      </w:r>
    </w:p>
    <w:p>
      <w:pPr>
        <w:pStyle w:val="Normal"/>
        <w:tabs>
          <w:tab w:val="left" w:pos="720" w:leader="none"/>
          <w:tab w:val="left" w:pos="1418" w:leader="none"/>
        </w:tabs>
        <w:ind w:firstLine="1080"/>
        <w:rPr/>
      </w:pPr>
      <w:r>
        <w:rPr/>
        <w:t xml:space="preserve">"(3) Import of living plants, seeds for sowing or plant material shall be made by the Indian Council of Agricultural Research, Agricultural Universities, Botanical and Horticulture Departments of other Universities and State Governments, without a licence. Such import shall be subject to such conditions as may be specified by the Ministry of Agriculture, Government of India, from time to time." </w:t>
      </w:r>
    </w:p>
    <w:p>
      <w:pPr>
        <w:pStyle w:val="Normal"/>
        <w:tabs>
          <w:tab w:val="left" w:pos="720" w:leader="none"/>
          <w:tab w:val="left" w:pos="1418" w:leader="none"/>
        </w:tabs>
        <w:ind w:firstLine="1080"/>
        <w:rPr/>
      </w:pPr>
      <w:r>
        <w:rPr/>
      </w:r>
    </w:p>
    <w:p>
      <w:pPr>
        <w:pStyle w:val="Normal"/>
        <w:rPr/>
      </w:pPr>
      <w:r>
        <w:rPr/>
        <w:t>11 . In the Import Licensing Notes, appearing in Chapter 7 of the said ITC(HS) Classifications of Export and Import Items 1997-2002, the following clause shall be inserted at the end;</w:t>
      </w:r>
    </w:p>
    <w:p>
      <w:pPr>
        <w:pStyle w:val="Normal"/>
        <w:rPr/>
      </w:pPr>
      <w:r>
        <w:rPr/>
      </w:r>
    </w:p>
    <w:p>
      <w:pPr>
        <w:pStyle w:val="Normal"/>
        <w:rPr/>
      </w:pPr>
      <w:r>
        <w:rPr/>
        <w:t xml:space="preserve">"(2) Import of living plants, seeds for sowing or plant material shall be made by the Indian Council of Agricultural Research, Agricultural Universities, Botanical and Horticulture Departments of other Universities and State Governments, without a licence. Such import shall be subject to such conditions as may be specified by the Ministry of Agriculture, Government of India, from time to time." </w:t>
      </w:r>
    </w:p>
    <w:p>
      <w:pPr>
        <w:pStyle w:val="Normal"/>
        <w:rPr/>
      </w:pPr>
      <w:r>
        <w:rPr/>
      </w:r>
    </w:p>
    <w:p>
      <w:pPr>
        <w:pStyle w:val="Normal"/>
        <w:rPr/>
      </w:pPr>
      <w:r>
        <w:rPr/>
        <w:t xml:space="preserve">12 In the Import Licensing Notes, appearing in Chapter 15 of the said ITC(HS) Classifications of Export and Import Items 1997-2002, the following clause shall be inserted at the end; </w:t>
      </w:r>
    </w:p>
    <w:p>
      <w:pPr>
        <w:pStyle w:val="Normal"/>
        <w:rPr/>
      </w:pPr>
      <w:r>
        <w:rPr/>
      </w:r>
    </w:p>
    <w:p>
      <w:pPr>
        <w:pStyle w:val="Normal"/>
        <w:rPr/>
      </w:pPr>
      <w:r>
        <w:rPr/>
        <w:t xml:space="preserve">"(5) Any item importable under this chapter shall not contain animal tallow in any form." </w:t>
      </w:r>
    </w:p>
    <w:p>
      <w:pPr>
        <w:pStyle w:val="Normal"/>
        <w:rPr/>
      </w:pPr>
      <w:r>
        <w:rPr/>
      </w:r>
    </w:p>
    <w:p>
      <w:pPr>
        <w:pStyle w:val="Normal"/>
        <w:rPr/>
      </w:pPr>
      <w:r>
        <w:rPr/>
        <w:t xml:space="preserve">13 In the Import Licensing Notes, appearing in Chapters 26 and 28 of the said ITC(HS) Classifications of Export and Import Items 1997-2002, the following clause shall be amended to read as; </w:t>
      </w:r>
    </w:p>
    <w:p>
      <w:pPr>
        <w:pStyle w:val="Normal"/>
        <w:rPr/>
      </w:pPr>
      <w:r>
        <w:rPr/>
      </w:r>
    </w:p>
    <w:p>
      <w:pPr>
        <w:pStyle w:val="Normal"/>
        <w:rPr/>
      </w:pPr>
      <w:r>
        <w:rPr/>
        <w:t xml:space="preserve">"(2) Import of ‘Prescribed substances’ as mentioned below shall be subject to the provisions of Atomic Energy Act, 1962 and rules made there under; </w:t>
      </w:r>
    </w:p>
    <w:p>
      <w:pPr>
        <w:pStyle w:val="Normal"/>
        <w:rPr/>
      </w:pPr>
      <w:r>
        <w:rPr/>
      </w:r>
    </w:p>
    <w:p>
      <w:pPr>
        <w:pStyle w:val="Normal"/>
        <w:rPr/>
      </w:pPr>
      <w:r>
        <w:rPr/>
        <w:t xml:space="preserve">List of Prescribed Substances: </w:t>
      </w:r>
    </w:p>
    <w:p>
      <w:pPr>
        <w:pStyle w:val="Normal"/>
        <w:rPr/>
      </w:pPr>
      <w:r>
        <w:rPr/>
      </w:r>
    </w:p>
    <w:p>
      <w:pPr>
        <w:pStyle w:val="Normal"/>
        <w:numPr>
          <w:ilvl w:val="1"/>
          <w:numId w:val="21"/>
        </w:numPr>
        <w:tabs>
          <w:tab w:val="left" w:pos="720" w:leader="none"/>
          <w:tab w:val="left" w:pos="1440" w:leader="none"/>
        </w:tabs>
        <w:ind w:left="709" w:hanging="709"/>
        <w:outlineLvl w:val="1"/>
        <w:rPr/>
      </w:pPr>
      <w:r>
        <w:rPr/>
        <w:t xml:space="preserve">Uranium, its compounds and mineral/ores/concentrates containing uranium, including tailings containing uranium. </w:t>
      </w:r>
    </w:p>
    <w:p>
      <w:pPr>
        <w:pStyle w:val="Normal"/>
        <w:numPr>
          <w:ilvl w:val="1"/>
          <w:numId w:val="11"/>
        </w:numPr>
        <w:tabs>
          <w:tab w:val="left" w:pos="720" w:leader="none"/>
          <w:tab w:val="left" w:pos="1440" w:leader="none"/>
        </w:tabs>
        <w:ind w:left="709" w:hanging="709"/>
        <w:outlineLvl w:val="1"/>
        <w:rPr/>
      </w:pPr>
      <w:r>
        <w:rPr/>
        <w:t xml:space="preserve">Thorium, its compounds (including thorium Nitrate/Oxide) and mineral concentrates containing thorium including monazite. </w:t>
      </w:r>
    </w:p>
    <w:p>
      <w:pPr>
        <w:pStyle w:val="Normal"/>
        <w:numPr>
          <w:ilvl w:val="1"/>
          <w:numId w:val="11"/>
        </w:numPr>
        <w:tabs>
          <w:tab w:val="left" w:pos="720" w:leader="none"/>
          <w:tab w:val="left" w:pos="1440" w:leader="none"/>
        </w:tabs>
        <w:ind w:left="709" w:hanging="709"/>
        <w:outlineLvl w:val="1"/>
        <w:rPr/>
      </w:pPr>
      <w:r>
        <w:rPr/>
        <w:t xml:space="preserve">Zirconium, its alloys and compounds and minerals/concentrates including zircon, zircon flour and Zircon opacifier. </w:t>
      </w:r>
    </w:p>
    <w:p>
      <w:pPr>
        <w:pStyle w:val="Normal"/>
        <w:numPr>
          <w:ilvl w:val="1"/>
          <w:numId w:val="11"/>
        </w:numPr>
        <w:tabs>
          <w:tab w:val="left" w:pos="720" w:leader="none"/>
          <w:tab w:val="left" w:pos="1440" w:leader="none"/>
        </w:tabs>
        <w:ind w:left="709" w:hanging="709"/>
        <w:outlineLvl w:val="1"/>
        <w:rPr/>
      </w:pPr>
      <w:r>
        <w:rPr/>
        <w:t xml:space="preserve">Beryllium, its compounds and minerals/ concentrates including beryl but excluding Beryllium windows used for medical x-ray machines and gamma ray machines. </w:t>
      </w:r>
    </w:p>
    <w:p>
      <w:pPr>
        <w:pStyle w:val="Normal"/>
        <w:numPr>
          <w:ilvl w:val="1"/>
          <w:numId w:val="11"/>
        </w:numPr>
        <w:tabs>
          <w:tab w:val="left" w:pos="720" w:leader="none"/>
          <w:tab w:val="left" w:pos="1440" w:leader="none"/>
        </w:tabs>
        <w:ind w:left="709" w:hanging="709"/>
        <w:outlineLvl w:val="1"/>
        <w:rPr/>
      </w:pPr>
      <w:r>
        <w:rPr/>
        <w:t xml:space="preserve">Lithium, its compounds and its minerals/ concentrates including lepidolite. </w:t>
      </w:r>
    </w:p>
    <w:p>
      <w:pPr>
        <w:pStyle w:val="Normal"/>
        <w:numPr>
          <w:ilvl w:val="1"/>
          <w:numId w:val="11"/>
        </w:numPr>
        <w:tabs>
          <w:tab w:val="left" w:pos="720" w:leader="none"/>
          <w:tab w:val="left" w:pos="1440" w:leader="none"/>
        </w:tabs>
        <w:ind w:left="709" w:hanging="709"/>
        <w:outlineLvl w:val="1"/>
        <w:rPr/>
      </w:pPr>
      <w:r>
        <w:rPr/>
        <w:t xml:space="preserve">Deuterium and its compounds. </w:t>
      </w:r>
    </w:p>
    <w:p>
      <w:pPr>
        <w:pStyle w:val="Normal"/>
        <w:numPr>
          <w:ilvl w:val="1"/>
          <w:numId w:val="11"/>
        </w:numPr>
        <w:tabs>
          <w:tab w:val="left" w:pos="720" w:leader="none"/>
          <w:tab w:val="left" w:pos="1440" w:leader="none"/>
        </w:tabs>
        <w:ind w:left="709" w:hanging="709"/>
        <w:outlineLvl w:val="1"/>
        <w:rPr/>
      </w:pPr>
      <w:r>
        <w:rPr/>
        <w:t xml:space="preserve">Plutonium and its compounds. </w:t>
      </w:r>
    </w:p>
    <w:p>
      <w:pPr>
        <w:pStyle w:val="Normal"/>
        <w:numPr>
          <w:ilvl w:val="1"/>
          <w:numId w:val="11"/>
        </w:numPr>
        <w:tabs>
          <w:tab w:val="left" w:pos="720" w:leader="none"/>
          <w:tab w:val="left" w:pos="1440" w:leader="none"/>
        </w:tabs>
        <w:ind w:left="709" w:hanging="709"/>
        <w:outlineLvl w:val="1"/>
        <w:rPr/>
      </w:pPr>
      <w:r>
        <w:rPr/>
        <w:t xml:space="preserve">Neptunium and its compounds. </w:t>
      </w:r>
    </w:p>
    <w:p>
      <w:pPr>
        <w:pStyle w:val="Normal"/>
        <w:numPr>
          <w:ilvl w:val="1"/>
          <w:numId w:val="11"/>
        </w:numPr>
        <w:tabs>
          <w:tab w:val="left" w:pos="720" w:leader="none"/>
          <w:tab w:val="left" w:pos="1440" w:leader="none"/>
        </w:tabs>
        <w:ind w:left="709" w:hanging="709"/>
        <w:outlineLvl w:val="1"/>
        <w:rPr/>
      </w:pPr>
      <w:r>
        <w:rPr/>
        <w:t xml:space="preserve">Columbite and Tantalite. </w:t>
      </w:r>
    </w:p>
    <w:p>
      <w:pPr>
        <w:pStyle w:val="Normal"/>
        <w:numPr>
          <w:ilvl w:val="1"/>
          <w:numId w:val="11"/>
        </w:numPr>
        <w:tabs>
          <w:tab w:val="left" w:pos="720" w:leader="none"/>
          <w:tab w:val="left" w:pos="1440" w:leader="none"/>
        </w:tabs>
        <w:ind w:left="709" w:hanging="709"/>
        <w:outlineLvl w:val="1"/>
        <w:rPr/>
      </w:pPr>
      <w:r>
        <w:rPr/>
        <w:t xml:space="preserve">Titanium ores and concentrates (ilmenite, rutile, leucoxene). </w:t>
      </w:r>
    </w:p>
    <w:p>
      <w:pPr>
        <w:pStyle w:val="Normal"/>
        <w:numPr>
          <w:ilvl w:val="1"/>
          <w:numId w:val="11"/>
        </w:numPr>
        <w:tabs>
          <w:tab w:val="left" w:pos="720" w:leader="none"/>
          <w:tab w:val="left" w:pos="1440" w:leader="none"/>
        </w:tabs>
        <w:ind w:left="709" w:hanging="709"/>
        <w:outlineLvl w:val="1"/>
        <w:rPr/>
      </w:pPr>
      <w:r>
        <w:rPr/>
        <w:t xml:space="preserve">Nuclear grade graphite. </w:t>
      </w:r>
    </w:p>
    <w:p>
      <w:pPr>
        <w:pStyle w:val="Normal"/>
        <w:numPr>
          <w:ilvl w:val="1"/>
          <w:numId w:val="11"/>
        </w:numPr>
        <w:tabs>
          <w:tab w:val="left" w:pos="720" w:leader="none"/>
          <w:tab w:val="left" w:pos="1440" w:leader="none"/>
        </w:tabs>
        <w:ind w:left="709" w:hanging="709"/>
        <w:outlineLvl w:val="1"/>
        <w:rPr/>
      </w:pPr>
      <w:r>
        <w:rPr/>
        <w:t xml:space="preserve">Tritium and its compounds. </w:t>
      </w:r>
    </w:p>
    <w:p>
      <w:pPr>
        <w:pStyle w:val="Normal"/>
        <w:numPr>
          <w:ilvl w:val="1"/>
          <w:numId w:val="11"/>
        </w:numPr>
        <w:tabs>
          <w:tab w:val="left" w:pos="720" w:leader="none"/>
          <w:tab w:val="left" w:pos="1440" w:leader="none"/>
        </w:tabs>
        <w:ind w:left="709" w:hanging="709"/>
        <w:outlineLvl w:val="1"/>
        <w:rPr/>
      </w:pPr>
      <w:r>
        <w:rPr/>
        <w:t xml:space="preserve">Rare Earths Compounds." </w:t>
      </w:r>
    </w:p>
    <w:p>
      <w:pPr>
        <w:pStyle w:val="Normal"/>
        <w:numPr>
          <w:ilvl w:val="0"/>
          <w:numId w:val="0"/>
        </w:numPr>
        <w:outlineLvl w:val="1"/>
        <w:rPr/>
      </w:pPr>
      <w:r>
        <w:rPr/>
      </w:r>
    </w:p>
    <w:p>
      <w:pPr>
        <w:pStyle w:val="Normal"/>
        <w:rPr/>
      </w:pPr>
      <w:r>
        <w:rPr/>
        <w:t>14.</w:t>
        <w:tab/>
        <w:t xml:space="preserve">In the Import Licensing Notes, appearing in Chapter 89 of the said ITC(HS) Classifications of Export and Import Items 1997-2002, the following clause shall be inserted at the end; </w:t>
      </w:r>
    </w:p>
    <w:p>
      <w:pPr>
        <w:pStyle w:val="Normal"/>
        <w:rPr/>
      </w:pPr>
      <w:r>
        <w:rPr/>
      </w:r>
    </w:p>
    <w:p>
      <w:pPr>
        <w:pStyle w:val="Normal"/>
        <w:ind w:left="709" w:hanging="0"/>
        <w:rPr/>
      </w:pPr>
      <w:r>
        <w:rPr/>
        <w:t>"(3) Import of ships, vessels, boats and other coastal water transport craft may be made without a licence on the basis of approval or guidelines issued by the Ministry of Surface Transport, Government of India. Import of Trawlers may be made without a licence on the basis of approval or guidelines issued by the Ministry of Food Processing Industry, Government of India. Old ships, vessels etc., for the purpose of breaking, are freely importable.</w:t>
      </w:r>
    </w:p>
    <w:p>
      <w:pPr>
        <w:pStyle w:val="Normal"/>
        <w:ind w:left="709" w:hanging="0"/>
        <w:rPr/>
      </w:pPr>
      <w:r>
        <w:rPr/>
      </w:r>
    </w:p>
    <w:p>
      <w:pPr>
        <w:pStyle w:val="Normal"/>
        <w:numPr>
          <w:ilvl w:val="1"/>
          <w:numId w:val="18"/>
        </w:numPr>
        <w:tabs>
          <w:tab w:val="left" w:pos="720" w:leader="none"/>
          <w:tab w:val="left" w:pos="1440" w:leader="none"/>
        </w:tabs>
        <w:ind w:left="1418" w:hanging="709"/>
        <w:outlineLvl w:val="1"/>
        <w:rPr/>
      </w:pPr>
      <w:r>
        <w:rPr/>
        <w:t>Any item required for the specific purpose or use in connection with ship building, and the import of which has been shown as restricted in the ITC (HS) Classifications of Export and Import items may be imported without an import licence by the industrial undertakings engaged in ship building, subject to actual user condition.</w:t>
      </w:r>
    </w:p>
    <w:p>
      <w:pPr>
        <w:pStyle w:val="Normal"/>
        <w:numPr>
          <w:ilvl w:val="0"/>
          <w:numId w:val="0"/>
        </w:numPr>
        <w:ind w:left="1418" w:hanging="709"/>
        <w:outlineLvl w:val="1"/>
        <w:rPr/>
      </w:pPr>
      <w:r>
        <w:rPr/>
      </w:r>
    </w:p>
    <w:p>
      <w:pPr>
        <w:pStyle w:val="Normal"/>
        <w:numPr>
          <w:ilvl w:val="1"/>
          <w:numId w:val="18"/>
        </w:numPr>
        <w:tabs>
          <w:tab w:val="left" w:pos="720" w:leader="none"/>
          <w:tab w:val="left" w:pos="1440" w:leader="none"/>
        </w:tabs>
        <w:ind w:left="1418" w:hanging="709"/>
        <w:outlineLvl w:val="1"/>
        <w:rPr/>
      </w:pPr>
      <w:r>
        <w:rPr/>
        <w:t>Any item required for the specific purpose or use in connection with ship repairing and the import of which has been shown as restricted in the ITC(HS) Classifications of Export and Import items, may be imported without any import licence by ship repairing units, duly registered with the Director General (Shipping), Mumbai (working in customs bonded premises), subject to actual user condition and also subject to such conditions as may be notified by the Deptt. of Revenue from time to time in this regard.</w:t>
      </w:r>
    </w:p>
    <w:p>
      <w:pPr>
        <w:pStyle w:val="Normal"/>
        <w:numPr>
          <w:ilvl w:val="0"/>
          <w:numId w:val="0"/>
        </w:numPr>
        <w:ind w:left="709" w:hanging="0"/>
        <w:outlineLvl w:val="1"/>
        <w:rPr/>
      </w:pPr>
      <w:r>
        <w:rPr/>
      </w:r>
    </w:p>
    <w:p>
      <w:pPr>
        <w:pStyle w:val="Normal"/>
        <w:numPr>
          <w:ilvl w:val="0"/>
          <w:numId w:val="0"/>
        </w:numPr>
        <w:tabs>
          <w:tab w:val="clear" w:pos="720"/>
        </w:tabs>
        <w:ind w:left="1418" w:hanging="0"/>
        <w:outlineLvl w:val="1"/>
        <w:rPr/>
      </w:pPr>
      <w:r>
        <w:rPr/>
        <w:t xml:space="preserve">In the case of such items required for the specific purpose or use in connection with ship building and/or ship repairing, and the import of which has been shown as restricted, but which are permitted to be imported against Special Import Licence (SIL) as per the ITC(HS) Classifications of Export and Import items, the same may be imported by the ship building/ship repair industry as above, without condition of SIL." </w:t>
      </w:r>
    </w:p>
    <w:p>
      <w:pPr>
        <w:pStyle w:val="Normal"/>
        <w:numPr>
          <w:ilvl w:val="0"/>
          <w:numId w:val="0"/>
        </w:numPr>
        <w:tabs>
          <w:tab w:val="clear" w:pos="720"/>
        </w:tabs>
        <w:ind w:left="1418" w:hanging="0"/>
        <w:outlineLvl w:val="1"/>
        <w:rPr/>
      </w:pPr>
      <w:r>
        <w:rPr/>
      </w:r>
    </w:p>
    <w:p>
      <w:pPr>
        <w:pStyle w:val="Normal"/>
        <w:rPr/>
      </w:pPr>
      <w:r>
        <w:rPr/>
        <w:t xml:space="preserve">15. </w:t>
        <w:tab/>
        <w:t>In the Import Licensing Notes, appearing in Chapter 95 of the said ITC(HS) Classifications of Export and Import Items 1997-2002, the following clause shall be inserted at the end;</w:t>
      </w:r>
    </w:p>
    <w:p>
      <w:pPr>
        <w:pStyle w:val="Normal"/>
        <w:ind w:left="720" w:hanging="0"/>
        <w:rPr/>
      </w:pPr>
      <w:r>
        <w:rPr/>
      </w:r>
    </w:p>
    <w:p>
      <w:pPr>
        <w:pStyle w:val="Normal"/>
        <w:ind w:left="1440" w:hanging="0"/>
        <w:rPr/>
      </w:pPr>
      <w:r>
        <w:rPr/>
        <w:t>"(4) Recreational bodies may be granted licences for import of restricted items to the extent of 15% of the foreign exchange earned by them through their membership, subscription and other dues received in foreign exchange. Such licences shall be granted for the import of goods essential for their own use. An application for grant of such licence may be made in the form given in Appendix – 8 of the Handbook of Procedures Vol. 1, to the Director General of Foreign Trade alongwith documents prescribed therein."</w:t>
      </w:r>
    </w:p>
    <w:p>
      <w:pPr>
        <w:pStyle w:val="Normal"/>
        <w:ind w:left="1440" w:hanging="0"/>
        <w:rPr/>
      </w:pPr>
      <w:r>
        <w:rPr/>
      </w:r>
    </w:p>
    <w:p>
      <w:pPr>
        <w:pStyle w:val="Normal"/>
        <w:rPr/>
      </w:pPr>
      <w:r>
        <w:rPr/>
        <w:t>16.</w:t>
        <w:tab/>
        <w:t xml:space="preserve"> Entries appearing at the following serial numbers of Schedule 2 Appendix I of the ITC(HS) Classifications of Export and Import Items 1997-2002, shall be amended as under:</w:t>
      </w:r>
    </w:p>
    <w:p>
      <w:pPr>
        <w:pStyle w:val="Normal"/>
        <w:rPr/>
      </w:pPr>
      <w:r>
        <w:rPr/>
      </w:r>
    </w:p>
    <w:p>
      <w:pPr>
        <w:pStyle w:val="Normal"/>
        <w:numPr>
          <w:ilvl w:val="1"/>
          <w:numId w:val="19"/>
        </w:numPr>
        <w:tabs>
          <w:tab w:val="left" w:pos="720" w:leader="none"/>
          <w:tab w:val="left" w:pos="1440" w:leader="none"/>
        </w:tabs>
        <w:ind w:left="1440" w:hanging="360"/>
        <w:outlineLvl w:val="1"/>
        <w:rPr/>
      </w:pPr>
      <w:r>
        <w:rPr/>
        <w:t xml:space="preserve">The entry appearing at serial number 17(i) shall be deleted. </w:t>
      </w:r>
    </w:p>
    <w:p>
      <w:pPr>
        <w:pStyle w:val="Normal"/>
        <w:numPr>
          <w:ilvl w:val="1"/>
          <w:numId w:val="19"/>
        </w:numPr>
        <w:tabs>
          <w:tab w:val="left" w:pos="720" w:leader="none"/>
          <w:tab w:val="left" w:pos="1440" w:leader="none"/>
        </w:tabs>
        <w:ind w:left="1440" w:hanging="360"/>
        <w:outlineLvl w:val="1"/>
        <w:rPr/>
      </w:pPr>
      <w:r>
        <w:rPr/>
        <w:t xml:space="preserve">The entry appearing at serial number 21 shall be amended to read as under:- </w:t>
      </w:r>
    </w:p>
    <w:p>
      <w:pPr>
        <w:pStyle w:val="Normal"/>
        <w:ind w:left="1080" w:hanging="0"/>
        <w:rPr/>
      </w:pPr>
      <w:r>
        <w:rPr/>
        <w:t>21. Samples of goods Export of Samples shall be governed by the provisions of para 4.32 of Handbook of Procedures, Vol.I.</w:t>
      </w:r>
    </w:p>
    <w:p>
      <w:pPr>
        <w:pStyle w:val="Normal"/>
        <w:rPr/>
      </w:pPr>
      <w:r>
        <w:rPr/>
      </w:r>
    </w:p>
    <w:p>
      <w:pPr>
        <w:pStyle w:val="Normal"/>
        <w:rPr/>
      </w:pPr>
      <w:r>
        <w:rPr/>
        <w:t>This issues in public interest.</w:t>
      </w:r>
    </w:p>
    <w:p>
      <w:pPr>
        <w:pStyle w:val="Normal"/>
        <w:jc w:val="right"/>
        <w:rPr/>
      </w:pPr>
      <w:r>
        <w:rPr/>
        <w:t xml:space="preserve">(N.L.Lakhanpal) </w:t>
      </w:r>
    </w:p>
    <w:p>
      <w:pPr>
        <w:pStyle w:val="Normal"/>
        <w:ind w:left="720" w:hanging="0"/>
        <w:jc w:val="right"/>
        <w:rPr/>
      </w:pPr>
      <w:r>
        <w:rPr/>
        <w:t xml:space="preserve">Director General of Foreign Trade and ex-officio </w:t>
      </w:r>
    </w:p>
    <w:p>
      <w:pPr>
        <w:pStyle w:val="Normal"/>
        <w:ind w:left="720" w:hanging="0"/>
        <w:jc w:val="right"/>
        <w:rPr/>
      </w:pPr>
      <w:r>
        <w:rPr/>
        <w:t>Additional secretary to the Government of India</w:t>
      </w:r>
    </w:p>
    <w:p>
      <w:pPr>
        <w:pStyle w:val="Normal"/>
        <w:ind w:left="720" w:hanging="720"/>
        <w:jc w:val="left"/>
        <w:rPr/>
      </w:pPr>
      <w:r>
        <w:rPr/>
        <w:t xml:space="preserve">Copy to all concerned: </w:t>
      </w:r>
    </w:p>
    <w:p>
      <w:pPr>
        <w:pStyle w:val="Normal"/>
        <w:jc w:val="right"/>
        <w:rPr/>
      </w:pPr>
      <w:r>
        <w:rPr/>
        <w:t xml:space="preserve">(N.P.S.Monga) </w:t>
      </w:r>
    </w:p>
    <w:p>
      <w:pPr>
        <w:pStyle w:val="Normal"/>
        <w:jc w:val="right"/>
        <w:rPr/>
      </w:pPr>
      <w:r>
        <w:rPr/>
        <w:t xml:space="preserve">Jt. Director General of Foreign Trade </w:t>
      </w:r>
    </w:p>
    <w:p>
      <w:pPr>
        <w:pStyle w:val="Normal"/>
        <w:jc w:val="left"/>
        <w:rPr/>
      </w:pPr>
      <w:r>
        <w:rPr/>
        <w:t>(File No.01/93/180/1630/AM-99/PC-1A)</w:t>
      </w:r>
    </w:p>
    <w:p>
      <w:pPr>
        <w:pStyle w:val="Normal"/>
        <w:jc w:val="center"/>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lectronic version of this notification is available at the following website:  http://www.nic.in/eximpol.</w:t>
      </w:r>
    </w:p>
  </w:footnote>
  <w:footnote w:id="3">
    <w:p>
      <w:pPr>
        <w:pStyle w:val="Footnote"/>
        <w:rPr/>
      </w:pPr>
      <w:r>
        <w:rPr>
          <w:rStyle w:val="FootnoteCharacters"/>
        </w:rPr>
        <w:footnoteRef/>
      </w:r>
      <w:r>
        <w:rPr/>
        <w:t xml:space="preserve"> </w:t>
      </w:r>
      <w:r>
        <w:rPr/>
        <w:t>Available for consultation in the Secretariat (Market Access Division) (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LIC/N/1/IND/2</w:t>
      <w:br/>
      <w:t>G/LIC/N/2/IND/2</w:t>
      <w:br/>
      <w:t xml:space="preserve">Page </w:t>
    </w:r>
    <w:r>
      <w:rPr/>
      <w:fldChar w:fldCharType="begin"/>
    </w:r>
    <w:r>
      <w:rPr/>
      <w:instrText xml:space="preserve"> PAGE </w:instrText>
    </w:r>
    <w:r>
      <w:rPr/>
      <w:fldChar w:fldCharType="separate"/>
    </w:r>
    <w:r>
      <w:rPr/>
      <w:t>5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LIC/N/1/IND/2</w:t>
      <w:br/>
      <w:tab/>
      <w:t>G/LIC/N/2/IND/2</w:t>
      <w:br/>
      <w:tab/>
      <w:t xml:space="preserve">Page </w:t>
    </w:r>
    <w:r>
      <w:rPr/>
      <w:fldChar w:fldCharType="begin"/>
    </w:r>
    <w:r>
      <w:rPr/>
      <w:instrText xml:space="preserve"> PAGE </w:instrText>
    </w:r>
    <w:r>
      <w:rPr/>
      <w:fldChar w:fldCharType="separate"/>
    </w:r>
    <w:r>
      <w:rPr/>
      <w:t>5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7">
    <w:lvl w:ilvl="0">
      <w:start w:val="1"/>
      <w:numFmt w:val="decimal"/>
      <w:lvlText w:val="%1."/>
      <w:lvlJc w:val="left"/>
      <w:pPr>
        <w:tabs>
          <w:tab w:val="num" w:pos="0"/>
        </w:tabs>
        <w:ind w:left="720" w:hanging="360"/>
      </w:pPr>
    </w:lvl>
    <w:lvl w:ilvl="1">
      <w:start w:val="1"/>
      <w:numFmt w:val="lowerRoman"/>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lowerRoman"/>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1"/>
    </w:lvlOverride>
  </w:num>
  <w:num w:numId="21">
    <w:abstractNumId w:val="11"/>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ind w:left="2160" w:hanging="0"/>
    </w:pPr>
    <w:rPr/>
  </w:style>
  <w:style w:type="paragraph" w:styleId="BodyText4">
    <w:name w:val="Body Text 4"/>
    <w:basedOn w:val="Normal"/>
    <w:qFormat/>
    <w:pPr>
      <w:numPr>
        <w:ilvl w:val="0"/>
        <w:numId w:val="16"/>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3"/>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7:04:00Z</dcterms:created>
  <dc:creator>Ogden</dc:creator>
  <dc:description/>
  <dc:language>en-US</dc:language>
  <cp:lastModifiedBy>Gabrielli</cp:lastModifiedBy>
  <cp:lastPrinted>1999-09-23T11:15:00Z</cp:lastPrinted>
  <dcterms:modified xsi:type="dcterms:W3CDTF">1999-09-23T09:16:00Z</dcterms:modified>
  <cp:revision>16</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LIC/N/1/IND/2</vt:lpwstr>
  </property>
  <property fmtid="{D5CDD505-2E9C-101B-9397-08002B2CF9AE}" pid="3" name="Symbol2">
    <vt:lpwstr>G/LIC/N/2/IND/2</vt:lpwstr>
  </property>
</Properties>
</file>